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134" w:firstLine="425"/>
        <w:jc w:val="center"/>
        <w:rPr>
          <w:lang w:val="en-GB"/>
        </w:rPr>
      </w:pPr>
      <w:r>
        <w:rPr>
          <w:i/>
          <w:lang w:val="en-GB"/>
        </w:rPr>
        <w:t>Michele Sarfatti</w:t>
      </w:r>
      <w:r>
        <w:rPr>
          <w:lang w:val="en-GB"/>
        </w:rPr>
        <w:t xml:space="preserve">, </w:t>
      </w:r>
      <w:r>
        <w:rPr>
          <w:b/>
          <w:lang w:val="en-GB"/>
        </w:rPr>
        <w:t>The work and the findings of the ‘Commissione Anselmi’ on Italian Jewish Assets, 1998-2001</w:t>
      </w:r>
    </w:p>
    <w:p>
      <w:pPr>
        <w:pStyle w:val="NormaleWeb"/>
        <w:jc w:val="center"/>
        <w:rPr/>
      </w:pPr>
      <w:r>
        <w:rPr>
          <w:i/>
          <w:iCs/>
          <w:sz w:val="20"/>
          <w:szCs w:val="20"/>
          <w:lang w:val="en"/>
        </w:rPr>
        <w:t>(presented at the international Conference: Confronting History. The Historical Commission of Inquiry; Yad Vashem, Jerusalem, 29 December 2002 - 1 January 2003)</w:t>
      </w:r>
    </w:p>
    <w:p>
      <w:pPr>
        <w:pStyle w:val="Normal"/>
        <w:ind w:right="-1134" w:firstLine="425"/>
        <w:rPr>
          <w:i/>
          <w:i/>
          <w:iCs/>
          <w:sz w:val="20"/>
          <w:szCs w:val="20"/>
          <w:lang w:val="en-GB"/>
        </w:rPr>
      </w:pPr>
      <w:r>
        <w:rPr>
          <w:i/>
          <w:iCs/>
          <w:sz w:val="20"/>
          <w:szCs w:val="20"/>
          <w:lang w:val="en-GB"/>
        </w:rPr>
      </w:r>
    </w:p>
    <w:p>
      <w:pPr>
        <w:pStyle w:val="Normal"/>
        <w:ind w:right="-1134" w:firstLine="425"/>
        <w:rPr/>
      </w:pPr>
      <w:r>
        <w:rPr>
          <w:lang w:val="en-GB"/>
        </w:rPr>
        <w:t>At the beginning of 1997, Carlo Azeglio Ciampi, then Minister of the Treasury, appointed an Enquiry Commission on five parcels containing objects seized from Jews by Nazi occupation authorities in Trieste, objects that were still in the State’s keeping, as none of the Jews of Trieste who survived the Shoah had ever claimed them as his or her own. The issue had been raised by the Jewish Community of Trieste and by the Unione delle Comunità Ebraiche Italiane (Union of Italian Jewish Communities). After the Commission had completed its enquiry, a law was passed in the summer of 1997 empowering the State to relinquish to the Unione delle Comunità Ebraiche Italiane all property still in its keeping as a result of the spoliation of Jews whose name or fate remains unknown</w:t>
      </w:r>
      <w:r>
        <w:rPr>
          <w:rStyle w:val="FootnoteCharacters"/>
          <w:rStyle w:val="FootnoteAnchor"/>
          <w:lang w:val="en-GB"/>
        </w:rPr>
        <w:footnoteReference w:id="2"/>
      </w:r>
      <w:r>
        <w:rPr>
          <w:lang w:val="en-GB"/>
        </w:rPr>
        <w:t>. In compliance with this law, the State handed over the five parcels to the Unione delle Comunità, which in turn gave them to the Community in Trieste. Some of those objects are now displayed in the museum of that Community, in the museum of the concentration camp of San Sabba in Trieste, and in the museum of the Yad Vashem in Jerusalem.</w:t>
      </w:r>
    </w:p>
    <w:p>
      <w:pPr>
        <w:pStyle w:val="Normal"/>
        <w:ind w:right="-1134" w:firstLine="425"/>
        <w:rPr/>
      </w:pPr>
      <w:r>
        <w:rPr>
          <w:lang w:val="en-GB"/>
        </w:rPr>
        <w:t>The need for the 1997 law arose from the fact that the old law concerning the property of Jews killed in the Shoah, passed in 1947, was of no help in solving this issue of Trieste. The 1947 law, advocated by the President of the Unione delle Comunità, Raffaele Cantoni, with the support of the World Jewish Congress</w:t>
      </w:r>
      <w:r>
        <w:rPr>
          <w:rStyle w:val="FootnoteCharacters"/>
          <w:rStyle w:val="FootnoteAnchor"/>
          <w:lang w:val="en-GB"/>
        </w:rPr>
        <w:footnoteReference w:id="3"/>
      </w:r>
      <w:r>
        <w:rPr>
          <w:lang w:val="en-GB"/>
        </w:rPr>
        <w:t>, ruled that the estates of Jews killed in the Shoah without leaving heirs would pass to the Unione delle Comunità – and not to the State, as decreed by the general law of succession</w:t>
      </w:r>
      <w:r>
        <w:rPr>
          <w:rStyle w:val="FootnoteCharacters"/>
          <w:rStyle w:val="FootnoteAnchor"/>
          <w:lang w:val="en-GB"/>
        </w:rPr>
        <w:footnoteReference w:id="4"/>
      </w:r>
      <w:r>
        <w:rPr>
          <w:lang w:val="en-GB"/>
        </w:rPr>
        <w:t>. The 1947 law, however, has been applied in a very few cases</w:t>
      </w:r>
      <w:r>
        <w:rPr>
          <w:rStyle w:val="FootnoteCharacters"/>
          <w:rStyle w:val="FootnoteAnchor"/>
          <w:lang w:val="en-GB"/>
        </w:rPr>
        <w:footnoteReference w:id="5"/>
      </w:r>
      <w:r>
        <w:rPr>
          <w:lang w:val="en-GB"/>
        </w:rPr>
        <w:t>, first of all because it concerns only estates whose owner is known with certainty (it is, after all, a law on inheritance, not on spoliation). Secondly, it requires the Unione delle Comunità to inform the State if a Jew murdered at Auschwitz has left an estate but no heirs, although this is precisely the kind of information that is best known to the State itself, rather than to the Unione delle Comunità.</w:t>
      </w:r>
    </w:p>
    <w:p>
      <w:pPr>
        <w:pStyle w:val="Normal"/>
        <w:ind w:right="-1134" w:firstLine="425"/>
        <w:rPr/>
      </w:pPr>
      <w:r>
        <w:rPr>
          <w:lang w:val="en-GB"/>
        </w:rPr>
        <w:t>The 1997 law deals only with property whose “Jewish” provenance is known. Consequently, it does not concern property that was confiscated or robbed from Jews, but is now no longer identified as “Jewish property”. At the end of 1997, therefore, Tullia Zevi, President of the Unione delle Comunità, asked for a new Commission to be appointed, that should carry out a full enquiry into what had happened to the property of Jews in Italy during the Fascist and Nazi persecution and ensure that items still in the State’s keeping – if any - were returned. Zevi submitted her proposal Ciampi, who was minister at the time, and who in the spring of 1998 forwarded it to the Prime Minister Romano Prodi, recommending that it be acted upon. Prodi approved the request and accordingly began work on a decree to this end. Due to his government’s resignation in October 1998, however, he was unable to bring the matter to a conclusion. The new Prime Minister Massimo D’Alema took it up again and on the 1</w:t>
      </w:r>
      <w:r>
        <w:rPr>
          <w:vertAlign w:val="superscript"/>
          <w:lang w:val="en-GB"/>
        </w:rPr>
        <w:t>st</w:t>
      </w:r>
      <w:r>
        <w:rPr>
          <w:lang w:val="en-GB"/>
        </w:rPr>
        <w:t xml:space="preserve"> of December 1998 signed the decree establishing the </w:t>
      </w:r>
      <w:r>
        <w:rPr>
          <w:i/>
          <w:lang w:val="en-GB"/>
        </w:rPr>
        <w:t xml:space="preserve">Commissione con il compito di ricostruire le vicende che hanno caratterizzato in Italia le attività di acquisizione dei beni dei cittadini ebrei da parte di organismi pubblici e privati </w:t>
      </w:r>
      <w:r>
        <w:rPr>
          <w:lang w:val="en-GB"/>
        </w:rPr>
        <w:t>(“Commission with the task of enquiring into the actions undertaken by public and private bodies in Italy with the aim to acquire the property of Jewish citizens and the results thereof”)</w:t>
      </w:r>
      <w:r>
        <w:rPr>
          <w:rStyle w:val="FootnoteCharacters"/>
          <w:rStyle w:val="FootnoteAnchor"/>
          <w:lang w:val="en-GB"/>
        </w:rPr>
        <w:footnoteReference w:id="6"/>
      </w:r>
      <w:r>
        <w:rPr>
          <w:lang w:val="en-GB"/>
        </w:rPr>
        <w:t>. This meant that the Commission was entrusted with a historical enquiry, not with the restitution of or the compensation for that property.</w:t>
      </w:r>
    </w:p>
    <w:p>
      <w:pPr>
        <w:pStyle w:val="Normal"/>
        <w:ind w:right="-1134" w:firstLine="425"/>
        <w:rPr/>
      </w:pPr>
      <w:r>
        <w:rPr>
          <w:lang w:val="en-GB"/>
        </w:rPr>
        <w:t>The Commission was made up of thirteen members. Its president was Tina Anselmi, former partisan, former Senator for the Christian-Democratic Party, former president of the 1981 “Commissione parlamentare di inchiesta sulla loggia massonica P2” (Parliamentary enquiry commission on the Masonic lodge P2), and former member of the 1997 “Commissione governativa di inchiesta per i fatti di Somalia" (Governmental enquiry commission on the incidents in Somalia). Then there were five persons designated by as many Ministries (Interior, Foreign Affairs, Cultural Heritage, Industry, and Treasury), three persons designated by the Unione delle Comunità Ebraiche Italiane, the president of the Istituto Storico Italiano per l’Età Moderna e Contemporanea (Italian institute for modern and contemporary history), one representative of a supervisory body over insurance companies (ISVAP), one representative each for the association of insurance companies (ANIA) and the association of banking institutions (ABI). In March 1999 a fourteenth member, appointed by the Banca d’Italia, was added</w:t>
      </w:r>
      <w:r>
        <w:rPr>
          <w:rStyle w:val="FootnoteCharacters"/>
          <w:rStyle w:val="FootnoteAnchor"/>
          <w:lang w:val="en-GB"/>
        </w:rPr>
        <w:footnoteReference w:id="7"/>
      </w:r>
      <w:r>
        <w:rPr>
          <w:lang w:val="en-GB"/>
        </w:rPr>
        <w:t>. Soon the Commission became generally known as “Commissione Anselmi”.</w:t>
      </w:r>
    </w:p>
    <w:p>
      <w:pPr>
        <w:pStyle w:val="TextBodyIndent"/>
        <w:ind w:right="-1134" w:firstLine="425"/>
        <w:rPr>
          <w:lang w:val="en-GB"/>
        </w:rPr>
      </w:pPr>
      <w:r>
        <w:rPr>
          <w:lang w:val="en-GB"/>
        </w:rPr>
        <w:t>Its composition was varied: influential personages, ministry officials, scholars, representatives of companies. If one considers that the Banca d’Italia delegated the person in charge of its own historical archives, that the Ministry of Cultural Heritage appointed the director of the Archivio Centrale dello Stato (the central national archives), that the Unione delle Comunità designated a university professor of contemporary history and myself, historian at the Fondazione Centro di Documentazione Ebraica Contemporanea in Milan, and lastly that there was also the president of the national historical institute, one sees that historians and archivists made up five of the fourteen members (or six, if one counts also the young and inexperienced researcher appointed by the Ministry of Foreign Affairs).</w:t>
      </w:r>
    </w:p>
    <w:p>
      <w:pPr>
        <w:pStyle w:val="Normal"/>
        <w:ind w:right="-1134" w:firstLine="425"/>
        <w:rPr/>
      </w:pPr>
      <w:r>
        <w:rPr>
          <w:lang w:val="en-GB"/>
        </w:rPr>
        <w:t>The Commissione Anselmi was officially installed on the 17</w:t>
      </w:r>
      <w:r>
        <w:rPr>
          <w:vertAlign w:val="superscript"/>
          <w:lang w:val="en-GB"/>
        </w:rPr>
        <w:t>th</w:t>
      </w:r>
      <w:r>
        <w:rPr>
          <w:lang w:val="en-GB"/>
        </w:rPr>
        <w:t xml:space="preserve"> of December 1998 and was supposed to submit its final report within six months (16</w:t>
      </w:r>
      <w:r>
        <w:rPr>
          <w:vertAlign w:val="superscript"/>
          <w:lang w:val="en-GB"/>
        </w:rPr>
        <w:t>th</w:t>
      </w:r>
      <w:r>
        <w:rPr>
          <w:lang w:val="en-GB"/>
        </w:rPr>
        <w:t xml:space="preserve"> of June 1999). This deadline was first extended to the 16</w:t>
      </w:r>
      <w:r>
        <w:rPr>
          <w:vertAlign w:val="superscript"/>
          <w:lang w:val="en-GB"/>
        </w:rPr>
        <w:t>th</w:t>
      </w:r>
      <w:r>
        <w:rPr>
          <w:lang w:val="en-GB"/>
        </w:rPr>
        <w:t xml:space="preserve"> of June 2000, then to the 31</w:t>
      </w:r>
      <w:r>
        <w:rPr>
          <w:vertAlign w:val="superscript"/>
          <w:lang w:val="en-GB"/>
        </w:rPr>
        <w:t>st</w:t>
      </w:r>
      <w:r>
        <w:rPr>
          <w:lang w:val="en-GB"/>
        </w:rPr>
        <w:t xml:space="preserve"> of March 2001, and finally to the 30</w:t>
      </w:r>
      <w:r>
        <w:rPr>
          <w:vertAlign w:val="superscript"/>
          <w:lang w:val="en-GB"/>
        </w:rPr>
        <w:t>th</w:t>
      </w:r>
      <w:r>
        <w:rPr>
          <w:lang w:val="en-GB"/>
        </w:rPr>
        <w:t xml:space="preserve"> of April 2001. Shortly before this latter date, the Commission submitted its </w:t>
      </w:r>
      <w:r>
        <w:rPr>
          <w:i/>
          <w:lang w:val="en-GB"/>
        </w:rPr>
        <w:t>Rapporto Generale</w:t>
      </w:r>
      <w:r>
        <w:rPr>
          <w:lang w:val="en-GB"/>
        </w:rPr>
        <w:t xml:space="preserve"> (General Report) to the new Prime Minister Giuliano Amato (who had succeeded D’Alema in April 2000).</w:t>
      </w:r>
    </w:p>
    <w:p>
      <w:pPr>
        <w:pStyle w:val="Normal"/>
        <w:ind w:right="-1134" w:firstLine="425"/>
        <w:rPr/>
      </w:pPr>
      <w:r>
        <w:rPr>
          <w:lang w:val="en-GB"/>
        </w:rPr>
        <w:t>In the course of the press conference held by Anselmi and Amato on the 2</w:t>
      </w:r>
      <w:r>
        <w:rPr>
          <w:vertAlign w:val="superscript"/>
          <w:lang w:val="en-GB"/>
        </w:rPr>
        <w:t>nd</w:t>
      </w:r>
      <w:r>
        <w:rPr>
          <w:lang w:val="en-GB"/>
        </w:rPr>
        <w:t xml:space="preserve"> of May 2001, the latter declared that he did not wish to “consider </w:t>
      </w:r>
      <w:r>
        <w:rPr>
          <w:i/>
          <w:lang w:val="en-GB"/>
        </w:rPr>
        <w:t>res nullius</w:t>
      </w:r>
      <w:r>
        <w:rPr>
          <w:lang w:val="en-GB"/>
        </w:rPr>
        <w:t>, and therefore open to acquisition by the State, property that does not belong to the State”</w:t>
      </w:r>
      <w:r>
        <w:rPr>
          <w:rStyle w:val="FootnoteCharacters"/>
          <w:rStyle w:val="FootnoteAnchor"/>
          <w:lang w:val="en-GB"/>
        </w:rPr>
        <w:footnoteReference w:id="8"/>
      </w:r>
      <w:r>
        <w:rPr>
          <w:lang w:val="en-GB"/>
        </w:rPr>
        <w:t>; he did not however indicate how the process of restitution and compensation was to take place. Just as Amato refrained from giving any kind of concrete indication on how to proceed, the new Prime Minister Silvio Berlusconi, who won the elections held on the 13</w:t>
      </w:r>
      <w:r>
        <w:rPr>
          <w:vertAlign w:val="superscript"/>
          <w:lang w:val="en-GB"/>
        </w:rPr>
        <w:t>th</w:t>
      </w:r>
      <w:r>
        <w:rPr>
          <w:lang w:val="en-GB"/>
        </w:rPr>
        <w:t xml:space="preserve"> of May 2001, has refrained from taking any kind of decision. Twenty months have elapsed to date (30</w:t>
      </w:r>
      <w:r>
        <w:rPr>
          <w:vertAlign w:val="superscript"/>
          <w:lang w:val="en-GB"/>
        </w:rPr>
        <w:t>th</w:t>
      </w:r>
      <w:r>
        <w:rPr>
          <w:lang w:val="en-GB"/>
        </w:rPr>
        <w:t xml:space="preserve"> of December 2002), without the Government or Parliament in any way following up on the enquiry or on the recommendations of the Commissione Anselmi. This, I believe, is quite a record.</w:t>
      </w:r>
    </w:p>
    <w:p>
      <w:pPr>
        <w:pStyle w:val="Normal"/>
        <w:ind w:right="-1134" w:firstLine="425"/>
        <w:rPr/>
      </w:pPr>
      <w:r>
        <w:rPr>
          <w:lang w:val="en-GB"/>
        </w:rPr>
        <w:t>To complete the picture, it should be pointed out that during that same time a local government brought to a positive conclusion one of the episodes the Commission had enquired into: on the 5</w:t>
      </w:r>
      <w:r>
        <w:rPr>
          <w:vertAlign w:val="superscript"/>
          <w:lang w:val="en-GB"/>
        </w:rPr>
        <w:t>th</w:t>
      </w:r>
      <w:r>
        <w:rPr>
          <w:lang w:val="en-GB"/>
        </w:rPr>
        <w:t xml:space="preserve"> of October 2001 the Giunta della Provincia di Trento (the government of the province of Trento) decided to return a precious collection of 69 17</w:t>
      </w:r>
      <w:r>
        <w:rPr>
          <w:vertAlign w:val="superscript"/>
          <w:lang w:val="en-GB"/>
        </w:rPr>
        <w:t>th</w:t>
      </w:r>
      <w:r>
        <w:rPr>
          <w:lang w:val="en-GB"/>
        </w:rPr>
        <w:t>-century German porcelain pieces, which the State had confiscated in 1939 from the German Jew Julius Kaumheimer and handed over to a museum in Trento</w:t>
      </w:r>
      <w:r>
        <w:rPr>
          <w:rStyle w:val="FootnoteCharacters"/>
          <w:rStyle w:val="FootnoteAnchor"/>
          <w:lang w:val="en-GB"/>
        </w:rPr>
        <w:footnoteReference w:id="9"/>
      </w:r>
      <w:r>
        <w:rPr>
          <w:lang w:val="en-GB"/>
        </w:rPr>
        <w:t>. Since Kaumheimer’s fate remains unknown, the porcelain pieces have been returned to the Jewish Community of Merano, in accordance with the already mentioned 1997 law.</w:t>
      </w:r>
    </w:p>
    <w:p>
      <w:pPr>
        <w:pStyle w:val="Normal"/>
        <w:ind w:right="-1134" w:firstLine="425"/>
        <w:rPr>
          <w:lang w:val="en-GB"/>
        </w:rPr>
      </w:pPr>
      <w:r>
        <w:rPr>
          <w:lang w:val="en-GB"/>
        </w:rPr>
        <w:t>How did the Commissione Anselmi proceed in its work, and what conclusions did it reach?</w:t>
      </w:r>
    </w:p>
    <w:p>
      <w:pPr>
        <w:pStyle w:val="Normal"/>
        <w:ind w:right="-1134" w:firstLine="425"/>
        <w:rPr>
          <w:lang w:val="en-GB"/>
        </w:rPr>
      </w:pPr>
      <w:r>
        <w:rPr>
          <w:lang w:val="en-GB"/>
        </w:rPr>
        <w:t>First of all, let me say that for me it has been a novel, interesting and instructive experience. To work on the Commission has meant learning to relate to commission members who, however learned, lacked the expertise and jargon of historiography, to examine much more closely the technical significance of laws and regulations, to find my bearings among the sometimes similar and sometimes conflicting ways in which historians and archivists tend to approach questions.</w:t>
      </w:r>
    </w:p>
    <w:p>
      <w:pPr>
        <w:pStyle w:val="Normal"/>
        <w:ind w:right="-1134" w:firstLine="425"/>
        <w:rPr>
          <w:lang w:val="en-GB"/>
        </w:rPr>
      </w:pPr>
      <w:r>
        <w:rPr>
          <w:lang w:val="en-GB"/>
        </w:rPr>
        <w:t>I have also learned that words and concepts can always be interpreted in various ways. The Commission requested the State Archives of each province to submit a copy of any records they might have on the property of Jews, and practically each archive sent different batches of documents. This made a comparison between the various towns extremely uphill work, but at the same time offered us a - to a large extent - complete picture of the spoliation.</w:t>
      </w:r>
    </w:p>
    <w:p>
      <w:pPr>
        <w:pStyle w:val="Normal"/>
        <w:ind w:right="-1134" w:firstLine="425"/>
        <w:rPr/>
      </w:pPr>
      <w:r>
        <w:rPr>
          <w:lang w:val="en-GB"/>
        </w:rPr>
        <w:t>Since the Commission had been appointed by the Government, we were given access to documents that usually are not easily available to scholars, that is to say the very documents that contain detailed information on individual persons and assets. I thus discovered, after years and years of archival research, that these records are of vital importance if one wants to reconstruct the full history of anti-Jewish persecution. One need only consider the significance of the following episode: although the Repubblica Sociale Italiana had decreed that the property confiscated from Jews should be allotted to the victims of air raids, at the beginning of 1944 the Ministry of the Interior decided to distribute 26,846 pairs of socks and 1,900 pairs of gloves seized from a Jew, at the time worth approximately one million lire, to the families of Fascists killed in the Resistance</w:t>
      </w:r>
      <w:r>
        <w:rPr>
          <w:rStyle w:val="FootnoteCharacters"/>
          <w:rStyle w:val="FootnoteAnchor"/>
          <w:lang w:val="en-GB"/>
        </w:rPr>
        <w:footnoteReference w:id="10"/>
      </w:r>
      <w:r>
        <w:rPr>
          <w:lang w:val="en-GB"/>
        </w:rPr>
        <w:t>.</w:t>
      </w:r>
    </w:p>
    <w:p>
      <w:pPr>
        <w:pStyle w:val="Normal"/>
        <w:ind w:right="-1134" w:firstLine="425"/>
        <w:rPr>
          <w:lang w:val="en-GB"/>
        </w:rPr>
      </w:pPr>
      <w:r>
        <w:rPr>
          <w:lang w:val="en-GB"/>
        </w:rPr>
        <w:t>During its first session the Commissione Anselmi determined, on my suggestion, to interpret the task it had been entrusted with in the following manner:</w:t>
      </w:r>
    </w:p>
    <w:p>
      <w:pPr>
        <w:pStyle w:val="Normal"/>
        <w:ind w:right="-1134" w:firstLine="425"/>
        <w:rPr/>
      </w:pPr>
      <w:r>
        <w:rPr>
          <w:lang w:val="en-GB"/>
        </w:rPr>
        <w:t xml:space="preserve">- The definition </w:t>
      </w:r>
      <w:r>
        <w:rPr>
          <w:i/>
          <w:lang w:val="en-GB"/>
        </w:rPr>
        <w:t>“Jewish citizens</w:t>
      </w:r>
      <w:r>
        <w:rPr>
          <w:lang w:val="en-GB"/>
        </w:rPr>
        <w:t>” was to include all persons classified as “of Jewish race” by the Fascist government, whatever their nationality or faith.</w:t>
      </w:r>
    </w:p>
    <w:p>
      <w:pPr>
        <w:pStyle w:val="Normal"/>
        <w:ind w:right="-1134" w:firstLine="425"/>
        <w:rPr/>
      </w:pPr>
      <w:r>
        <w:rPr>
          <w:lang w:val="en-GB"/>
        </w:rPr>
        <w:t>- The definition “</w:t>
      </w:r>
      <w:r>
        <w:rPr>
          <w:i/>
          <w:lang w:val="en-GB"/>
        </w:rPr>
        <w:t>actions… with the aim to acquire… property</w:t>
      </w:r>
      <w:r>
        <w:rPr>
          <w:lang w:val="en-GB"/>
        </w:rPr>
        <w:t>” was to include, besides confiscation and theft, also the destruction and dispersion of property, as well as the effects of persecution on employment and business activity.</w:t>
      </w:r>
    </w:p>
    <w:p>
      <w:pPr>
        <w:pStyle w:val="Normal"/>
        <w:ind w:right="-1134" w:firstLine="425"/>
        <w:rPr/>
      </w:pPr>
      <w:r>
        <w:rPr>
          <w:lang w:val="en-GB"/>
        </w:rPr>
        <w:t>- The term “</w:t>
      </w:r>
      <w:r>
        <w:rPr>
          <w:i/>
          <w:lang w:val="en-GB"/>
        </w:rPr>
        <w:t>Italy</w:t>
      </w:r>
      <w:r>
        <w:rPr>
          <w:lang w:val="en-GB"/>
        </w:rPr>
        <w:t>” was taken to indicate the entire territory which at the time of persecution was part of the Kingdom of Italy, including - that is - both the provinces that in 1943-1945 were under administration of the Third Reich (Trieste, Bolzano, and so forth), and the provinces that after the war again became part of Yugoslavia. As far as the latter are concerned, one needs to add that the Commissione Anselmi has enquired into what happened in Fiume/Rijeka. Due to shortness of time it was however unable to enquire into what took place in Lubiana/Ljubljana and in Spalato/Split, which were annexed to Italy in 1941. The term “</w:t>
      </w:r>
      <w:r>
        <w:rPr>
          <w:i/>
          <w:lang w:val="en-GB"/>
        </w:rPr>
        <w:t>Italy</w:t>
      </w:r>
      <w:r>
        <w:rPr>
          <w:lang w:val="en-GB"/>
        </w:rPr>
        <w:t>” was also taken to include Italian colonies in Africa, as well as Rhodes, Albania, and the Greek and French territories occupied during the war, but again the Commission did not have the time to enquire into these cases.</w:t>
      </w:r>
    </w:p>
    <w:p>
      <w:pPr>
        <w:pStyle w:val="Normal"/>
        <w:ind w:right="-1134" w:firstLine="425"/>
        <w:rPr/>
      </w:pPr>
      <w:r>
        <w:rPr>
          <w:lang w:val="en-GB"/>
        </w:rPr>
        <w:t>The Commissione Anselmi worked for approximately thirty months. We examined thousands and thousands of records, containing endless information on clothes shops belonging to Jews, on toothbrushes belonging to Jews, on Jews barred from sitting on the board of joint-stock companies, and Jews barred from hawking pins. In some cases we were able to pursue one specific chain of events from beginning to end, in other cases the records broke off at some point, so that it became impossible to determine what the exact outcome had been. The general outline of historical events, however, has emerged quite plainly</w:t>
      </w:r>
      <w:r>
        <w:rPr>
          <w:rStyle w:val="FootnoteCharacters"/>
          <w:rStyle w:val="FootnoteAnchor"/>
          <w:lang w:val="en-GB"/>
        </w:rPr>
        <w:footnoteReference w:id="11"/>
      </w:r>
      <w:r>
        <w:rPr>
          <w:lang w:val="en-GB"/>
        </w:rPr>
        <w:t>. It can be summarized as follows.</w:t>
      </w:r>
    </w:p>
    <w:p>
      <w:pPr>
        <w:pStyle w:val="Normal"/>
        <w:ind w:right="-1134" w:firstLine="425"/>
        <w:rPr/>
      </w:pPr>
      <w:r>
        <w:rPr>
          <w:b/>
          <w:lang w:val="en-GB"/>
        </w:rPr>
        <w:t>1.</w:t>
      </w:r>
      <w:r>
        <w:rPr>
          <w:lang w:val="en-GB"/>
        </w:rPr>
        <w:t xml:space="preserve"> During the months that preceded the enactment of the anti-Jewish laws of september 1938, many Jews tried to forestall their effects. They sold, and more often than not sold at a huge loss, houses, businesses (for instance Trieste’s daily “Il Piccolo”)</w:t>
      </w:r>
      <w:r>
        <w:rPr>
          <w:rStyle w:val="FootnoteCharacters"/>
          <w:rStyle w:val="FootnoteAnchor"/>
          <w:lang w:val="en-GB"/>
        </w:rPr>
        <w:footnoteReference w:id="12"/>
      </w:r>
      <w:r>
        <w:rPr>
          <w:lang w:val="en-GB"/>
        </w:rPr>
        <w:t xml:space="preserve"> and shares. Some private and public companies ceased to hire new Jewish employees.</w:t>
      </w:r>
    </w:p>
    <w:p>
      <w:pPr>
        <w:pStyle w:val="Normal"/>
        <w:ind w:right="-1134" w:firstLine="425"/>
        <w:rPr/>
      </w:pPr>
      <w:r>
        <w:rPr>
          <w:b/>
          <w:lang w:val="en-GB"/>
        </w:rPr>
        <w:t>2.</w:t>
      </w:r>
      <w:r>
        <w:rPr>
          <w:lang w:val="en-GB"/>
        </w:rPr>
        <w:t xml:space="preserve"> From September 1938 to the summer of 1943 Italy witnessed the “period of persecution against the rights of Jews”, which saw a harsh anti-Jewish legislation, but no physical violence</w:t>
      </w:r>
      <w:r>
        <w:rPr>
          <w:rStyle w:val="FootnoteCharacters"/>
          <w:rStyle w:val="FootnoteAnchor"/>
          <w:lang w:val="en-GB"/>
        </w:rPr>
        <w:footnoteReference w:id="13"/>
      </w:r>
      <w:r>
        <w:rPr>
          <w:lang w:val="en-GB"/>
        </w:rPr>
        <w:t>.</w:t>
      </w:r>
    </w:p>
    <w:p>
      <w:pPr>
        <w:pStyle w:val="Normal"/>
        <w:ind w:right="-1134" w:firstLine="425"/>
        <w:rPr/>
      </w:pPr>
      <w:r>
        <w:rPr>
          <w:lang w:val="en-GB"/>
        </w:rPr>
        <w:t>During this phase Jews were expelled from all public employ and increasingly also from private employ. Foreign Jews were expelled from the Italian peninsula and were allowed to take away with them only a small part of their belongings. Businesses owned by Jews could no longer work for the State or on behalf of the State (for instance, they could no longer sell furniture to hospitals or sell cigarettes to the public). Because of this and other measures, approximately one third of shops and small businesses owned by Jews were forced to shut down</w:t>
      </w:r>
      <w:r>
        <w:rPr>
          <w:rStyle w:val="FootnoteCharacters"/>
          <w:rStyle w:val="FootnoteAnchor"/>
          <w:lang w:val="en-GB"/>
        </w:rPr>
        <w:footnoteReference w:id="14"/>
      </w:r>
      <w:r>
        <w:rPr>
          <w:lang w:val="en-GB"/>
        </w:rPr>
        <w:t>. Jews could not own businesses with more than 99 employees; this was a measure that affected only ten businesses, more or less</w:t>
      </w:r>
      <w:r>
        <w:rPr>
          <w:rStyle w:val="FootnoteCharacters"/>
          <w:rStyle w:val="FootnoteAnchor"/>
          <w:lang w:val="en-GB"/>
        </w:rPr>
        <w:footnoteReference w:id="15"/>
      </w:r>
      <w:r>
        <w:rPr>
          <w:lang w:val="en-GB"/>
        </w:rPr>
        <w:t>. Jews were barred from the boards and the management of joint-stock companies, but were allowed to retain their shares. They were forced to sell to a government agency (Ente di Gestione e Liquidazione Immobiliare, Egeli) all houses and land exceeding a certain limit. This measure affected less than ten per cent of Jews who owned houses or land, and was moreover implemented very slowly: from 1939 to 1943 the agency acquired only 265 properties. It immediately started to sell them again, and up to 1943 could make a profit of approximately 30 million lire from property it had paid to the Jewish owners only about 10 million lire</w:t>
      </w:r>
      <w:r>
        <w:rPr>
          <w:rStyle w:val="FootnoteCharacters"/>
          <w:rStyle w:val="FootnoteAnchor"/>
          <w:lang w:val="en-GB"/>
        </w:rPr>
        <w:footnoteReference w:id="16"/>
      </w:r>
      <w:r>
        <w:rPr>
          <w:lang w:val="en-GB"/>
        </w:rPr>
        <w:t>.</w:t>
      </w:r>
    </w:p>
    <w:p>
      <w:pPr>
        <w:pStyle w:val="Normal"/>
        <w:ind w:right="-1134" w:firstLine="425"/>
        <w:rPr>
          <w:lang w:val="en-GB"/>
        </w:rPr>
      </w:pPr>
      <w:r>
        <w:rPr>
          <w:lang w:val="en-GB"/>
        </w:rPr>
        <w:t>From 1938 to 1945, then, government action against Jewish real property and shareholding was fairly bland. This may have been due to the fact that Fascism wanted to get rid of Jews but not of their capital, which on the contrary had to remain in Italy, under strict “Arian” control. Perhaps, also, the Fascist Government encountered some difficulty in infringing on property rights. On the other hand, Mussolini’s main objective since the very beginning of the war was to expel Jews from the country, and to further this aim he hit them particularly hard where schooling and employment were concerned.</w:t>
      </w:r>
    </w:p>
    <w:p>
      <w:pPr>
        <w:pStyle w:val="Normal"/>
        <w:ind w:right="-1134" w:firstLine="425"/>
        <w:rPr/>
      </w:pPr>
      <w:r>
        <w:rPr>
          <w:lang w:val="en-GB"/>
        </w:rPr>
        <w:t>Dismissal from employment and closing down of shops led to a rapid impoverishment of Italian Jews. The Ministry of the Interior, however, decided that it was not the State’s responsibility to provide relief to impoverished Jews: this duty devolved instead on the Jewish Communities themselves</w:t>
      </w:r>
      <w:r>
        <w:rPr>
          <w:rStyle w:val="FootnoteCharacters"/>
          <w:rStyle w:val="FootnoteAnchor"/>
          <w:lang w:val="en-GB"/>
        </w:rPr>
        <w:footnoteReference w:id="17"/>
      </w:r>
      <w:r>
        <w:rPr>
          <w:lang w:val="en-GB"/>
        </w:rPr>
        <w:t>.</w:t>
      </w:r>
    </w:p>
    <w:p>
      <w:pPr>
        <w:pStyle w:val="Normal"/>
        <w:ind w:right="-1134" w:firstLine="425"/>
        <w:rPr/>
      </w:pPr>
      <w:r>
        <w:rPr>
          <w:b/>
          <w:lang w:val="en-GB"/>
        </w:rPr>
        <w:t>3.</w:t>
      </w:r>
      <w:r>
        <w:rPr>
          <w:lang w:val="en-GB"/>
        </w:rPr>
        <w:t xml:space="preserve"> From the 8</w:t>
      </w:r>
      <w:r>
        <w:rPr>
          <w:vertAlign w:val="superscript"/>
          <w:lang w:val="en-GB"/>
        </w:rPr>
        <w:t>th</w:t>
      </w:r>
      <w:r>
        <w:rPr>
          <w:lang w:val="en-GB"/>
        </w:rPr>
        <w:t xml:space="preserve"> of September 1943 to the 25</w:t>
      </w:r>
      <w:r>
        <w:rPr>
          <w:vertAlign w:val="superscript"/>
          <w:lang w:val="en-GB"/>
        </w:rPr>
        <w:t>th</w:t>
      </w:r>
      <w:r>
        <w:rPr>
          <w:lang w:val="en-GB"/>
        </w:rPr>
        <w:t xml:space="preserve"> of April 1945 Italy witnessed the “period of persecution against the lives of Jews”, which saw their deportation to Auschwitz and a sweeping spoliation</w:t>
      </w:r>
      <w:r>
        <w:rPr>
          <w:rStyle w:val="FootnoteCharacters"/>
          <w:rStyle w:val="FootnoteAnchor"/>
          <w:lang w:val="en-GB"/>
        </w:rPr>
        <w:footnoteReference w:id="18"/>
      </w:r>
      <w:r>
        <w:rPr>
          <w:lang w:val="en-GB"/>
        </w:rPr>
        <w:t>.</w:t>
      </w:r>
    </w:p>
    <w:p>
      <w:pPr>
        <w:pStyle w:val="Normal"/>
        <w:ind w:right="-1134" w:firstLine="425"/>
        <w:rPr/>
      </w:pPr>
      <w:r>
        <w:rPr>
          <w:lang w:val="en-GB"/>
        </w:rPr>
        <w:t>In the territories directly under Third Reich administration, that is in the Operation Zone Prealps (</w:t>
      </w:r>
      <w:r>
        <w:rPr>
          <w:i/>
          <w:lang w:val="en-GB"/>
        </w:rPr>
        <w:t>Operationszone Alpenvorland</w:t>
      </w:r>
      <w:r>
        <w:rPr>
          <w:lang w:val="en-GB"/>
        </w:rPr>
        <w:t>), which comprised the provinces of Bolzano, Trento and Belluno, and in the Operation Zone Adriatic Coast (</w:t>
      </w:r>
      <w:r>
        <w:rPr>
          <w:i/>
          <w:lang w:val="en-GB"/>
        </w:rPr>
        <w:t>Operationszone Adriatisches Küstenland</w:t>
      </w:r>
      <w:r>
        <w:rPr>
          <w:lang w:val="en-GB"/>
        </w:rPr>
        <w:t>), which comprised the provinces of Udine, Gorizia, Trieste, Pola (Pula), Fiume (Rijeka) and Lubiana (Ljubljana), the spoliation was undertaken by German authorities. In the remaining territory of the Italian peninsula the spoliation was carried out by Italian authorities of the newly established Repubblica Sociale Italiana. Arrests were made by German authorities only in the two Operation Zones, and by both German and Italian authorities in the rest of the Italian peninsula; whereas the deportation of Jews was carried out entirely by German authorities in the whole territory. It is interesting to note that while Mussolini’s government “silently assented” when Nazis appropriated the lives of Jews, it protested against their appropriating the property of Jews in the Operation Zones</w:t>
      </w:r>
      <w:r>
        <w:rPr>
          <w:rStyle w:val="FootnoteCharacters"/>
          <w:rStyle w:val="FootnoteAnchor"/>
          <w:lang w:val="en-GB"/>
        </w:rPr>
        <w:footnoteReference w:id="19"/>
      </w:r>
      <w:r>
        <w:rPr>
          <w:lang w:val="en-GB"/>
        </w:rPr>
        <w:t>.</w:t>
      </w:r>
    </w:p>
    <w:p>
      <w:pPr>
        <w:pStyle w:val="Normal"/>
        <w:ind w:right="-1134" w:firstLine="425"/>
        <w:rPr/>
      </w:pPr>
      <w:r>
        <w:rPr>
          <w:lang w:val="en-GB"/>
        </w:rPr>
        <w:t>At the beginning of November 1943 the Repubblica Sociale Italiana announced that it was about to pass a law confiscating all property of Jews</w:t>
      </w:r>
      <w:r>
        <w:rPr>
          <w:rStyle w:val="FootnoteCharacters"/>
          <w:rStyle w:val="FootnoteAnchor"/>
          <w:lang w:val="en-GB"/>
        </w:rPr>
        <w:footnoteReference w:id="20"/>
      </w:r>
      <w:r>
        <w:rPr>
          <w:lang w:val="en-GB"/>
        </w:rPr>
        <w:t>. On the 30</w:t>
      </w:r>
      <w:r>
        <w:rPr>
          <w:vertAlign w:val="superscript"/>
          <w:lang w:val="en-GB"/>
        </w:rPr>
        <w:t>th</w:t>
      </w:r>
      <w:r>
        <w:rPr>
          <w:lang w:val="en-GB"/>
        </w:rPr>
        <w:t xml:space="preserve"> of that same month the Ministry of the Interior ordered the “immediate sequestration” of Jewish assets (a provisional measure that did not affect their ownership, but allowed the government to manage them)</w:t>
      </w:r>
      <w:r>
        <w:rPr>
          <w:rStyle w:val="FootnoteCharacters"/>
          <w:rStyle w:val="FootnoteAnchor"/>
          <w:lang w:val="en-GB"/>
        </w:rPr>
        <w:footnoteReference w:id="21"/>
      </w:r>
      <w:r>
        <w:rPr>
          <w:lang w:val="en-GB"/>
        </w:rPr>
        <w:t>. Lastly, on the 4</w:t>
      </w:r>
      <w:r>
        <w:rPr>
          <w:vertAlign w:val="superscript"/>
          <w:lang w:val="en-GB"/>
        </w:rPr>
        <w:t>th</w:t>
      </w:r>
      <w:r>
        <w:rPr>
          <w:lang w:val="en-GB"/>
        </w:rPr>
        <w:t xml:space="preserve"> of January 1944, came a legislative decree by the Duce, which declared that all property owned in Italy by persons “of the Jewish race” was to be confiscated in favour of the State</w:t>
      </w:r>
      <w:r>
        <w:rPr>
          <w:rStyle w:val="FootnoteCharacters"/>
          <w:rStyle w:val="FootnoteAnchor"/>
          <w:lang w:val="en-GB"/>
        </w:rPr>
        <w:footnoteReference w:id="22"/>
      </w:r>
      <w:r>
        <w:rPr>
          <w:lang w:val="en-GB"/>
        </w:rPr>
        <w:t>. The assets were to be confiscated by the chiefs of the provinces and then managed by Egeli.</w:t>
      </w:r>
    </w:p>
    <w:p>
      <w:pPr>
        <w:pStyle w:val="Normal"/>
        <w:ind w:right="-1134" w:firstLine="425"/>
        <w:rPr/>
      </w:pPr>
      <w:r>
        <w:rPr>
          <w:lang w:val="en-GB"/>
        </w:rPr>
        <w:t>The confiscation included every kind of property: ready money, shares, government bonds, bank deposits, insurance policies, land, houses, furniture, knick-knacks, silver, jewels, paintings, carpets, crockery, clothes, sheets, cars, bicycles, typewriters, cameras, food, shop furniture, wares, industrial machinery, deposits for the lease of telephones, bonds given in exchange of real property expropriated in 1938-1943, suitcases, and so forth. Initially the confiscation decrees were published in the “Gazzetta Ufficiale” (The Law Gazette) of the Repubblica Sociale Italiana. The public thus learned that an Italian flag had been taken from the rabbi of Genoa, that another Jew had been dispossessed of a whole parmesan cheese (a thing rarely seen at the time, and of considerable value), and another of a toothbrush. After a while, Fascist authorities decided no longer to publish the list of confiscated assets</w:t>
      </w:r>
      <w:r>
        <w:rPr>
          <w:rStyle w:val="FootnoteCharacters"/>
          <w:rStyle w:val="FootnoteAnchor"/>
          <w:lang w:val="en-GB"/>
        </w:rPr>
        <w:footnoteReference w:id="23"/>
      </w:r>
      <w:r>
        <w:rPr>
          <w:lang w:val="en-GB"/>
        </w:rPr>
        <w:t>.</w:t>
      </w:r>
    </w:p>
    <w:p>
      <w:pPr>
        <w:pStyle w:val="Normal"/>
        <w:ind w:right="-1134" w:firstLine="425"/>
        <w:rPr>
          <w:lang w:val="en-GB"/>
        </w:rPr>
      </w:pPr>
      <w:r>
        <w:rPr>
          <w:lang w:val="en-GB"/>
        </w:rPr>
        <w:t>Due to the war in the Italian peninsula, confiscation was only partially carried out in some places, and in others, such as Rome, almost not at all. For the same reason, part of the assets were stolen before or after their confiscation.</w:t>
      </w:r>
    </w:p>
    <w:p>
      <w:pPr>
        <w:pStyle w:val="Normal"/>
        <w:ind w:right="-1134" w:firstLine="425"/>
        <w:rPr/>
      </w:pPr>
      <w:r>
        <w:rPr>
          <w:lang w:val="en-GB"/>
        </w:rPr>
        <w:t>Obviously, after the 8</w:t>
      </w:r>
      <w:r>
        <w:rPr>
          <w:vertAlign w:val="superscript"/>
          <w:lang w:val="en-GB"/>
        </w:rPr>
        <w:t>th</w:t>
      </w:r>
      <w:r>
        <w:rPr>
          <w:lang w:val="en-GB"/>
        </w:rPr>
        <w:t xml:space="preserve"> of September Jews no longer could earn their living through work. Now forced to live underground, they used what assets they had left to keep themselves alive: to buy food, medicines, firewood, etc.</w:t>
      </w:r>
    </w:p>
    <w:p>
      <w:pPr>
        <w:pStyle w:val="Normal"/>
        <w:ind w:right="-1134" w:firstLine="425"/>
        <w:rPr/>
      </w:pPr>
      <w:r>
        <w:rPr>
          <w:lang w:val="en-GB"/>
        </w:rPr>
        <w:t>In September 1943, in the regions of Central and Northern Italy subjected to the Repubblica Sociale Italiana and to German occupation, there were approximately 43,000 persons who were classified as “of Jewish race”</w:t>
      </w:r>
      <w:r>
        <w:rPr>
          <w:rStyle w:val="FootnoteCharacters"/>
          <w:rStyle w:val="FootnoteAnchor"/>
          <w:lang w:val="en-GB"/>
        </w:rPr>
        <w:footnoteReference w:id="24"/>
      </w:r>
      <w:r>
        <w:rPr>
          <w:lang w:val="en-GB"/>
        </w:rPr>
        <w:t>; at least 36,000 of them lived in the area under Fascist administration.</w:t>
      </w:r>
    </w:p>
    <w:p>
      <w:pPr>
        <w:pStyle w:val="Normal"/>
        <w:ind w:right="-1134" w:firstLine="425"/>
        <w:rPr/>
      </w:pPr>
      <w:r>
        <w:rPr>
          <w:lang w:val="en-GB"/>
        </w:rPr>
        <w:t>Up to April 1945 Egeli received from the chiefs of provinces 7,847 confiscation decrees, 7,116 of which came from Northern Italy (excluding the two Operation Zones)</w:t>
      </w:r>
      <w:r>
        <w:rPr>
          <w:rStyle w:val="FootnoteCharacters"/>
          <w:rStyle w:val="FootnoteAnchor"/>
          <w:lang w:val="en-GB"/>
        </w:rPr>
        <w:footnoteReference w:id="25"/>
      </w:r>
      <w:r>
        <w:rPr>
          <w:lang w:val="en-GB"/>
        </w:rPr>
        <w:t>. In 7,187 cases out of 7,847 the Commissione Anselmi was able to trace the text of the confiscation decrees, involving 7,920 persons and 230 businesses altogether</w:t>
      </w:r>
      <w:r>
        <w:rPr>
          <w:rStyle w:val="FootnoteCharacters"/>
          <w:rStyle w:val="FootnoteAnchor"/>
          <w:lang w:val="en-GB"/>
        </w:rPr>
        <w:footnoteReference w:id="26"/>
      </w:r>
      <w:r>
        <w:rPr>
          <w:lang w:val="en-GB"/>
        </w:rPr>
        <w:t>. Of the 7,116 confiscation decrees received from Northern Italy, 2,794 concerned real and personal property (including objects for daily use), 4,115 concerned bank deposits, 207 concerned businesses</w:t>
      </w:r>
      <w:r>
        <w:rPr>
          <w:rStyle w:val="FootnoteCharacters"/>
          <w:rStyle w:val="FootnoteAnchor"/>
          <w:lang w:val="en-GB"/>
        </w:rPr>
        <w:footnoteReference w:id="27"/>
      </w:r>
      <w:r>
        <w:rPr>
          <w:lang w:val="en-GB"/>
        </w:rPr>
        <w:t>.</w:t>
      </w:r>
    </w:p>
    <w:p>
      <w:pPr>
        <w:pStyle w:val="Normal"/>
        <w:ind w:right="-1134" w:firstLine="425"/>
        <w:rPr>
          <w:lang w:val="en-GB"/>
        </w:rPr>
      </w:pPr>
      <w:r>
        <w:rPr>
          <w:lang w:val="en-GB"/>
        </w:rPr>
        <w:t>No complete list indicating the value of the confiscated assets was ever drawn up, either at the time of the Repubblica Sociale Italiana or after the war. Nor are there – understandably – lists of stolen property, or of assets that were neither stolen nor confiscated. The Commissione Anselmi has therefore been unable to even approximately state the total value of all these assets.</w:t>
      </w:r>
    </w:p>
    <w:p>
      <w:pPr>
        <w:pStyle w:val="Normal"/>
        <w:ind w:right="-1134" w:firstLine="425"/>
        <w:rPr/>
      </w:pPr>
      <w:r>
        <w:rPr>
          <w:lang w:val="en-GB"/>
        </w:rPr>
        <w:t>About 5 to 7,000 persons classified as “of Jewish race” were living in the two Zones under Third Reich administration. In either Zone the confiscation was based on an order (</w:t>
      </w:r>
      <w:r>
        <w:rPr>
          <w:i/>
          <w:lang w:val="en-GB"/>
        </w:rPr>
        <w:t>Anordnung</w:t>
      </w:r>
      <w:r>
        <w:rPr>
          <w:lang w:val="en-GB"/>
        </w:rPr>
        <w:t>) issued by the Supreme Commissioner (</w:t>
      </w:r>
      <w:r>
        <w:rPr>
          <w:i/>
          <w:lang w:val="en-GB"/>
        </w:rPr>
        <w:t>Oberste Kommissar</w:t>
      </w:r>
      <w:r>
        <w:rPr>
          <w:lang w:val="en-GB"/>
        </w:rPr>
        <w:t>). The order for the Adriatisches Küstenland was issued on the 14</w:t>
      </w:r>
      <w:r>
        <w:rPr>
          <w:vertAlign w:val="superscript"/>
          <w:lang w:val="en-GB"/>
        </w:rPr>
        <w:t>th</w:t>
      </w:r>
      <w:r>
        <w:rPr>
          <w:lang w:val="en-GB"/>
        </w:rPr>
        <w:t xml:space="preserve"> of October 1943</w:t>
      </w:r>
      <w:r>
        <w:rPr>
          <w:rStyle w:val="FootnoteCharacters"/>
          <w:rStyle w:val="FootnoteAnchor"/>
          <w:lang w:val="en-GB"/>
        </w:rPr>
        <w:footnoteReference w:id="28"/>
      </w:r>
      <w:r>
        <w:rPr>
          <w:lang w:val="en-GB"/>
        </w:rPr>
        <w:t>; the one for the Alpenvorland has not been traced. The property was to be confiscated by the German police and then handed over to the Finance Department, which would manage and sell it.</w:t>
      </w:r>
    </w:p>
    <w:p>
      <w:pPr>
        <w:pStyle w:val="Normal"/>
        <w:ind w:right="-1134" w:firstLine="425"/>
        <w:rPr/>
      </w:pPr>
      <w:r>
        <w:rPr>
          <w:lang w:val="en-GB"/>
        </w:rPr>
        <w:t>By the end of February 1945 there had been 1,420 instances of confiscation in the Adriatisches Küstenland, involving a total of 313,533 share certificates and government bonds (assessed at 450,000,000 lire), approximately 400 apartments and 30 business premises, about 3,800 valuables (or sets of valuables). The net proceeds from rents, yields and sales totalled by then approximately 23,000,000 lire</w:t>
      </w:r>
      <w:r>
        <w:rPr>
          <w:rStyle w:val="FootnoteCharacters"/>
          <w:rStyle w:val="FootnoteAnchor"/>
          <w:lang w:val="en-GB"/>
        </w:rPr>
        <w:footnoteReference w:id="29"/>
      </w:r>
      <w:r>
        <w:rPr>
          <w:lang w:val="en-GB"/>
        </w:rPr>
        <w:t>.</w:t>
      </w:r>
    </w:p>
    <w:p>
      <w:pPr>
        <w:pStyle w:val="Normal"/>
        <w:ind w:right="-1134" w:firstLine="425"/>
        <w:rPr/>
      </w:pPr>
      <w:r>
        <w:rPr>
          <w:lang w:val="en-GB"/>
        </w:rPr>
        <w:t>German authorities, moreover, confiscated and transferred to Berlin and to Carinthia the household goods and the cases sent by Jews from Central Europe, that Italian authorities had sequestered in May 1943 and were held in the warehouses of the port in Trieste; the household goods were stored in 667 containers or “liftvans”, each measuring between 5 and 8 cubic metres, and in 1939 were insured for 60,000,000 lire altogether</w:t>
      </w:r>
      <w:r>
        <w:rPr>
          <w:rStyle w:val="FootnoteCharacters"/>
          <w:rStyle w:val="FootnoteAnchor"/>
          <w:lang w:val="en-GB"/>
        </w:rPr>
        <w:footnoteReference w:id="30"/>
      </w:r>
      <w:r>
        <w:rPr>
          <w:lang w:val="en-GB"/>
        </w:rPr>
        <w:t>.</w:t>
      </w:r>
    </w:p>
    <w:p>
      <w:pPr>
        <w:pStyle w:val="Normal"/>
        <w:ind w:right="-1134" w:firstLine="425"/>
        <w:rPr/>
      </w:pPr>
      <w:r>
        <w:rPr>
          <w:lang w:val="en-GB"/>
        </w:rPr>
        <w:t>The spoliation also affected the libraries and historical archives of the Jewish Communities. In Alessandria and in Ferrara documents and books were stolen or dispersed by Fascists; in Fiume they perished when the Nazis set fire to the synagogue; in Trieste the books were mostly destroyed or taken away to Austria. The Nazis, moreover, “deported” the entire library of the Collegio Rabbinico Italiano (Italian Rabbinical College) in Rome and that of the Jewish Community in Rome; the first was returned after Liberation, the latter has never been located. The collections of documents belonging to the other Communities were zealously confiscated by the Repubblica Sociale Italiana and were found almost intact after its defeat</w:t>
      </w:r>
      <w:r>
        <w:rPr>
          <w:rStyle w:val="FootnoteCharacters"/>
          <w:rStyle w:val="FootnoteAnchor"/>
          <w:lang w:val="en-GB"/>
        </w:rPr>
        <w:footnoteReference w:id="31"/>
      </w:r>
      <w:r>
        <w:rPr>
          <w:lang w:val="en-GB"/>
        </w:rPr>
        <w:t>.</w:t>
      </w:r>
    </w:p>
    <w:p>
      <w:pPr>
        <w:pStyle w:val="Normal"/>
        <w:ind w:right="-1134" w:firstLine="425"/>
        <w:rPr/>
      </w:pPr>
      <w:r>
        <w:rPr>
          <w:lang w:val="en-GB"/>
        </w:rPr>
        <w:t>The Commissione Anselmi also endeavoured to ascertain what property had been returned or what compensation had been paid for it after the war. This part of the enquiry was quite intricate and yielded only incomplete results, as no general survey was ever undertaken during the spoliation itself. It has been impossible, for instance, to set up a complete list of assets seized and of assets returned to their rightful owners in the Alpenvorland</w:t>
      </w:r>
      <w:r>
        <w:rPr>
          <w:rStyle w:val="FootnoteCharacters"/>
          <w:rStyle w:val="FootnoteAnchor"/>
          <w:lang w:val="en-GB"/>
        </w:rPr>
        <w:footnoteReference w:id="32"/>
      </w:r>
      <w:r>
        <w:rPr>
          <w:lang w:val="en-GB"/>
        </w:rPr>
        <w:t xml:space="preserve"> and the Adriatisches Küstenland</w:t>
      </w:r>
      <w:r>
        <w:rPr>
          <w:rStyle w:val="FootnoteCharacters"/>
          <w:rStyle w:val="FootnoteAnchor"/>
          <w:lang w:val="en-GB"/>
        </w:rPr>
        <w:footnoteReference w:id="33"/>
      </w:r>
      <w:r>
        <w:rPr>
          <w:lang w:val="en-GB"/>
        </w:rPr>
        <w:t>. For both Zones the Commissione Anselmi was able to unearth only a fraction of the German records and of those in English (in the first years after the war, in the Operationszone Adriatisches Küstenland, the restitution of assets was carried out by the Jewish Property Control Office appointed by the Allied Military Government)</w:t>
      </w:r>
      <w:r>
        <w:rPr>
          <w:rStyle w:val="FootnoteCharacters"/>
          <w:rStyle w:val="FootnoteAnchor"/>
          <w:lang w:val="en-GB"/>
        </w:rPr>
        <w:footnoteReference w:id="34"/>
      </w:r>
      <w:r>
        <w:rPr>
          <w:lang w:val="en-GB"/>
        </w:rPr>
        <w:t>.</w:t>
      </w:r>
    </w:p>
    <w:p>
      <w:pPr>
        <w:pStyle w:val="Normal"/>
        <w:ind w:right="-1134" w:firstLine="425"/>
        <w:rPr>
          <w:lang w:val="en-GB"/>
        </w:rPr>
      </w:pPr>
      <w:r>
        <w:rPr>
          <w:lang w:val="en-GB"/>
        </w:rPr>
        <w:t>As far as the restitution of property expropriated or confiscated by Fascist authorities is concerned, the main findings by the Commissione Anselmi can be summed up as follows.</w:t>
      </w:r>
    </w:p>
    <w:p>
      <w:pPr>
        <w:pStyle w:val="Normal"/>
        <w:ind w:right="-1134" w:firstLine="425"/>
        <w:rPr/>
      </w:pPr>
      <w:r>
        <w:rPr>
          <w:b/>
          <w:lang w:val="en-GB"/>
        </w:rPr>
        <w:t>Customs (1938-1939)</w:t>
      </w:r>
      <w:r>
        <w:rPr>
          <w:lang w:val="en-GB"/>
        </w:rPr>
        <w:t>. When the anti-Jewish laws were passed, some Jews tried to illegally export money and valuables. The border police or the customs service seized several of these assets. It is most likely that the property thus seized was never returned.</w:t>
      </w:r>
    </w:p>
    <w:p>
      <w:pPr>
        <w:pStyle w:val="Normal"/>
        <w:ind w:right="-1134" w:firstLine="425"/>
        <w:rPr/>
      </w:pPr>
      <w:r>
        <w:rPr>
          <w:b/>
          <w:lang w:val="en-GB"/>
        </w:rPr>
        <w:t>Real Property (1939-1943)</w:t>
      </w:r>
      <w:r>
        <w:rPr>
          <w:lang w:val="en-GB"/>
        </w:rPr>
        <w:t>. Houses and land expropriated by Egeli during the first phase of persecution have all been returned, or in any case compensation was paid for them.</w:t>
      </w:r>
    </w:p>
    <w:p>
      <w:pPr>
        <w:pStyle w:val="Normal"/>
        <w:ind w:right="-1134" w:firstLine="425"/>
        <w:rPr/>
      </w:pPr>
      <w:r>
        <w:rPr>
          <w:b/>
          <w:lang w:val="en-GB"/>
        </w:rPr>
        <w:t>Real Property (1943-1945)</w:t>
      </w:r>
      <w:r>
        <w:rPr>
          <w:lang w:val="en-GB"/>
        </w:rPr>
        <w:t>. All houses and land confiscated by Egeli during the Repubblica Sociale Italiana seem to have been returned. At the moment of restitution Egeli asked the owners to pay “management expenses”, as if Jews had voluntarily decided to have their property managed by Egeli; some owners paid the sum that was requested of them, other refused to do so.</w:t>
      </w:r>
    </w:p>
    <w:p>
      <w:pPr>
        <w:pStyle w:val="Normal"/>
        <w:ind w:right="-1134" w:firstLine="425"/>
        <w:rPr/>
      </w:pPr>
      <w:r>
        <w:rPr>
          <w:b/>
          <w:lang w:val="en-GB"/>
        </w:rPr>
        <w:t>Personal Property (1943-1945)</w:t>
      </w:r>
      <w:r>
        <w:rPr>
          <w:lang w:val="en-GB"/>
        </w:rPr>
        <w:t>. The items confiscated by Egeli in the homes of Jews (in some cases - the exact number could not be ascertained -, houses that had been confiscated in 1943-1945 were returned without furnishings or with entirely empty furniture), or seized from their suitcases and their pockets when they were arrested, were returned only in part. Sometimes the Jewish owner was given the proceeds from the sale – made at an extremely low valuation - of these items. We were able to ascertain that Egeli, instead of returning it, had transferred to the State the last lot of personal assets that remained in its possession: jewels, savings books, share certificates, etc., whose value in 1943-1944 totalled at least 2,000,000 lire.</w:t>
      </w:r>
    </w:p>
    <w:p>
      <w:pPr>
        <w:pStyle w:val="Normal"/>
        <w:ind w:right="-1134" w:firstLine="425"/>
        <w:rPr/>
      </w:pPr>
      <w:r>
        <w:rPr>
          <w:b/>
          <w:lang w:val="en-GB"/>
        </w:rPr>
        <w:t>Insurance Policies (1943-1945)/a</w:t>
      </w:r>
      <w:r>
        <w:rPr>
          <w:lang w:val="en-GB"/>
        </w:rPr>
        <w:t>. It would seem that Egeli never appropriated the surrender value on the life insurance policies held by Jews in Italy.</w:t>
      </w:r>
    </w:p>
    <w:p>
      <w:pPr>
        <w:pStyle w:val="Normal"/>
        <w:ind w:right="-1134" w:firstLine="425"/>
        <w:rPr/>
      </w:pPr>
      <w:r>
        <w:rPr>
          <w:b/>
          <w:lang w:val="en-GB"/>
        </w:rPr>
        <w:t>Insurance Policies (1943-1945)/b</w:t>
      </w:r>
      <w:r>
        <w:rPr>
          <w:lang w:val="en-GB"/>
        </w:rPr>
        <w:t>. The records submitted to the Commissione Anselmi by Assicurazioni Generali has enabled us to ascertain that several dozen life insurance policies held by Jews residing in Italy and murdered at Auschwitz or by Jews who had left Italy once and for all have never been paid; the issue is now the subject of talks between Assicurazioni Generali and the Unione delle Comunità Ebraiche Italiane. The two other great insurance companies (INA and RAS) told Commissione Anselmi that the documentation held in their archives do not allow any comprehensive research on which policies were not paid out.</w:t>
      </w:r>
    </w:p>
    <w:p>
      <w:pPr>
        <w:pStyle w:val="Normal"/>
        <w:ind w:right="-1134" w:firstLine="425"/>
        <w:rPr/>
      </w:pPr>
      <w:r>
        <w:rPr>
          <w:b/>
          <w:lang w:val="en-GB"/>
        </w:rPr>
        <w:t>Banks (1943-1945)</w:t>
      </w:r>
      <w:r>
        <w:rPr>
          <w:lang w:val="en-GB"/>
        </w:rPr>
        <w:t>. Almost all bank deposits confiscated from Jews were left by Egeli in the custody of the banks themselves. Immediately after Liberation the banks made them again available to the rightful holders; thus Jews who emerged from illegality were able to use them at once. There were obviously instances in which nobody claimed deposits that were in the name of Jews who had died during deportation or had emigrated. The Commissione Anselmi was able to ascertain that in three banks there were unclaimed deposits totalling 20,000, 220,000 e 520,000 lire respectively</w:t>
      </w:r>
      <w:r>
        <w:rPr>
          <w:rStyle w:val="FootnoteCharacters"/>
          <w:rStyle w:val="FootnoteAnchor"/>
          <w:lang w:val="en-GB"/>
        </w:rPr>
        <w:footnoteReference w:id="35"/>
      </w:r>
      <w:r>
        <w:rPr>
          <w:lang w:val="en-GB"/>
        </w:rPr>
        <w:t>. In the remaining banks there were, in 1950 or thereabouts, unclaimed deposits containing money and government bonds totalling approximately 4,000,000 lire, and 6,550 share certificates of unknown value</w:t>
      </w:r>
      <w:r>
        <w:rPr>
          <w:rStyle w:val="FootnoteCharacters"/>
          <w:rStyle w:val="FootnoteAnchor"/>
          <w:lang w:val="en-GB"/>
        </w:rPr>
        <w:footnoteReference w:id="36"/>
      </w:r>
      <w:r>
        <w:rPr>
          <w:lang w:val="en-GB"/>
        </w:rPr>
        <w:t>. My opinion is that a few of these lire deposits were later claimed, and that the most part was appropriated by the banks themselves.</w:t>
      </w:r>
    </w:p>
    <w:p>
      <w:pPr>
        <w:pStyle w:val="Normal"/>
        <w:ind w:right="-1134" w:firstLine="425"/>
        <w:rPr/>
      </w:pPr>
      <w:r>
        <w:rPr>
          <w:b/>
          <w:lang w:val="en-GB"/>
        </w:rPr>
        <w:t>Joint-Stock Companies (1943-1945).</w:t>
      </w:r>
      <w:r>
        <w:rPr>
          <w:lang w:val="en-GB"/>
        </w:rPr>
        <w:t xml:space="preserve"> The question of share certificates is extremely complex and requires a very meticulous research, in order to ascertain whether they were personal shares or bearer shares, and in how many cases the victim of the confiscation simply relinquished the paper document kept in the bank and asked the company to issue a new certificate. This problem emerged fully only by the time the Commissione Anselmi was already approaching the end of its work; it has therefore been impossible to enquire into this.</w:t>
      </w:r>
    </w:p>
    <w:p>
      <w:pPr>
        <w:pStyle w:val="Normal"/>
        <w:ind w:right="-1134" w:firstLine="425"/>
        <w:rPr/>
      </w:pPr>
      <w:r>
        <w:rPr>
          <w:b/>
          <w:lang w:val="en-GB"/>
        </w:rPr>
        <w:t>Post Office (1943-1945).</w:t>
      </w:r>
      <w:r>
        <w:rPr>
          <w:lang w:val="en-GB"/>
        </w:rPr>
        <w:t xml:space="preserve"> The savings accounts that were confiscated were almost always left by Egeli with the post offices themselves, which after Liberation made them again available to their Jewish owners. The records kept by the Post Office do not allow a nationwide enquiry into unclaimed savings accounts. The Commissione Anselmi was however able to ascertain that in the Province of Parma 10 out of 19 savings accounts held by Jews were appropriated by the Post Office because they had remained “inactive” for thirty years after Liberation.</w:t>
      </w:r>
    </w:p>
    <w:p>
      <w:pPr>
        <w:pStyle w:val="Normal"/>
        <w:ind w:right="-1134" w:firstLine="425"/>
        <w:rPr/>
      </w:pPr>
      <w:r>
        <w:rPr>
          <w:b/>
          <w:lang w:val="en-GB"/>
        </w:rPr>
        <w:t>Museums.</w:t>
      </w:r>
      <w:r>
        <w:rPr>
          <w:lang w:val="en-GB"/>
        </w:rPr>
        <w:t xml:space="preserve"> The Commissione Anselmi did not carry out a detailed research in state and private museum in order to verify the presence of works of art taken from Jews. The “Commissione interministeriale per il recupero delle opere d’arte” (Interministerial Commission for the recovery of art works) assured us that no such instance is documented in its records; the Pinacoteca di Brera assured us that after the war it had not acquired “works of art belonging to Jews”. The Commissione Anselmi was able to ascertain instead that in some instances works of art taken from Jews had not been included in the national missing lists and that the Pinacoteca di Brera itself had bought from a third party a painting that - according to a 1999 decision by a French court - had been seized from its Jewish owner in Paris.</w:t>
      </w:r>
    </w:p>
    <w:p>
      <w:pPr>
        <w:pStyle w:val="Normal"/>
        <w:ind w:right="-1134" w:firstLine="425"/>
        <w:rPr>
          <w:lang w:val="en-GB"/>
        </w:rPr>
      </w:pPr>
      <w:r>
        <w:rPr>
          <w:lang w:val="en-GB"/>
        </w:rPr>
      </w:r>
    </w:p>
    <w:p>
      <w:pPr>
        <w:pStyle w:val="Normal"/>
        <w:ind w:right="-1134" w:firstLine="425"/>
        <w:rPr>
          <w:lang w:val="en-GB"/>
        </w:rPr>
      </w:pPr>
      <w:r>
        <w:rPr>
          <w:lang w:val="en-GB"/>
        </w:rPr>
        <w:t>This, very briefly, is what happened. As one can see, virtually everything was taken, and a great deal has undoubtedly been returned. In my opinion, the State and the various state and private bodies should now complete the historical enquiry and see to it that the last assets are returned, or that compensation is paid for them.</w:t>
      </w:r>
    </w:p>
    <w:p>
      <w:pPr>
        <w:pStyle w:val="Rientrocorpodeltesto2"/>
        <w:ind w:right="-1134" w:firstLine="425"/>
        <w:jc w:val="left"/>
        <w:rPr>
          <w:rFonts w:ascii="Times New Roman" w:hAnsi="Times New Roman" w:cs="Times New Roman"/>
          <w:lang w:val="en-GB"/>
        </w:rPr>
      </w:pPr>
      <w:r>
        <w:rPr>
          <w:rFonts w:cs="Times New Roman" w:ascii="Times New Roman" w:hAnsi="Times New Roman"/>
          <w:lang w:val="en-GB"/>
        </w:rPr>
        <w:t>The means to this end are a Commission for individual compensation (which should deal with cases where a specific asset that has not been returned and its rightful owner or heir can be identified), that should also be entrusted with the task of completing the enquiry, and an Italian Memorial Foundation (which should be assigned compensation, for its own use, in cases where either the asset or the former owner can no longer be identified with certainty).</w:t>
      </w:r>
    </w:p>
    <w:p>
      <w:pPr>
        <w:pStyle w:val="Rientrocorpodeltesto2"/>
        <w:ind w:right="-1134" w:firstLine="425"/>
        <w:jc w:val="left"/>
        <w:rPr/>
      </w:pPr>
      <w:r>
        <w:rPr>
          <w:rFonts w:cs="Times New Roman" w:ascii="Times New Roman" w:hAnsi="Times New Roman"/>
          <w:lang w:val="en-GB"/>
        </w:rPr>
        <w:t xml:space="preserve"> </w:t>
      </w:r>
      <w:r>
        <w:rPr>
          <w:rFonts w:cs="Times New Roman" w:ascii="Times New Roman" w:hAnsi="Times New Roman"/>
          <w:lang w:val="en-GB"/>
        </w:rPr>
        <w:t>[</w:t>
      </w:r>
      <w:r>
        <w:rPr>
          <w:rFonts w:cs="Times New Roman" w:ascii="Times New Roman" w:hAnsi="Times New Roman"/>
          <w:i/>
          <w:lang w:val="en-GB"/>
        </w:rPr>
        <w:t>Translated by Loredana M. Melissari</w:t>
      </w:r>
      <w:r>
        <w:rPr>
          <w:rFonts w:cs="Times New Roman" w:ascii="Times New Roman" w:hAnsi="Times New Roman"/>
          <w:lang w:val="en-GB"/>
        </w:rPr>
        <w:t>]</w:t>
      </w:r>
    </w:p>
    <w:sectPr>
      <w:headerReference w:type="default" r:id="rId2"/>
      <w:footnotePr>
        <w:numFmt w:val="decimal"/>
      </w:footnotePr>
      <w:type w:val="nextPage"/>
      <w:pgSz w:w="11906" w:h="16838"/>
      <w:pgMar w:left="1559" w:right="1843" w:gutter="0" w:header="720"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ge 18 luglio 1997, n. 233, Disposizioni di solidarietà per gli appartenenti alle comunità ebraiche ex perseguitati per motivi razziali, ai fini della applicazione della legge 24 maggio 1970, n. 336, e successive modificazioni ed integrazioni, in “Gazzetta ufficiale” n. 171, 24 July 1997.</w:t>
      </w:r>
    </w:p>
    <w:p>
      <w:pPr>
        <w:pStyle w:val="Footnote"/>
        <w:rPr/>
      </w:pPr>
      <w:r>
        <w:rPr/>
        <w:t>“</w:t>
      </w:r>
      <w:r>
        <w:rPr/>
        <w:t xml:space="preserve">Legge 18 luglio 1997, n. 233, Disposizioni di solidarietà per gli appartenenti alle comunità ebraiche ex perseguitati per motivi razziali, ai fini della applicazione della legge 24 maggio 1970, n. 336, e successive modificazioni ed integrazioni. […] </w:t>
      </w:r>
      <w:r>
        <w:rPr>
          <w:b/>
        </w:rPr>
        <w:t>Art. 2.</w:t>
      </w:r>
      <w:r>
        <w:rPr/>
        <w:t xml:space="preserve"> 1. I beni sottratti per ragioni di persecuzione razziale a cittadini ebrei o a persone ritenute tali, che non sia stato possibile restituire ai legittimi proprietari per la scomparsa o l'irreperibilità degli stessi e dei loro eredi e che sono tuttora eventualmente custoditi o detenuti dallo Stato italiano a qualsiasi titolo, sono assegnati all'Unione delle Comunità ebraiche italiane, che provvede ad attribuirli alle singole Comunità tenuto conto della provenienza dei beni stessi e dei luoghi in cui fu compiuta la sottrazione”.</w:t>
      </w:r>
    </w:p>
  </w:footnote>
  <w:footnote w:id="3">
    <w:p>
      <w:pPr>
        <w:pStyle w:val="Footnote"/>
        <w:rPr/>
      </w:pPr>
      <w:r>
        <w:rPr>
          <w:rStyle w:val="FootnoteCharacters"/>
        </w:rPr>
        <w:footnoteRef/>
      </w:r>
      <w:r>
        <w:rPr/>
        <w:t xml:space="preserve"> </w:t>
      </w:r>
      <w:r>
        <w:rPr/>
        <w:t>Sergio I. Minerbi, Un ebreo fra D’Annunzio e il sionismo: Raffaele Cantoni, Bonacci, Roma 1992, 187-88; Mario Toscano, Dall’ ‘antirisorgimento’ al postfascismo: l’abrogazione delle leggi razziali e il reinserimento degli ebrei nella società italiana, in: by the same author (Ed.), L’abrogazione delle leggi razziali in Italia (1943-1987). Reintegrazione dei diritti dei cittadini e ritorno ai valori del Risorgimento, Senato della Repubblica, Roma 1988, 56-59.</w:t>
      </w:r>
    </w:p>
  </w:footnote>
  <w:footnote w:id="4">
    <w:p>
      <w:pPr>
        <w:pStyle w:val="Footnote"/>
        <w:rPr/>
      </w:pPr>
      <w:r>
        <w:rPr>
          <w:rStyle w:val="FootnoteCharacters"/>
        </w:rPr>
        <w:footnoteRef/>
      </w:r>
      <w:r>
        <w:rPr/>
        <w:t xml:space="preserve"> </w:t>
      </w:r>
      <w:r>
        <w:rPr/>
        <w:t>Decreto legislativo del Capo provvisorio dello Stato, 11 May 1947, n. 364, Successione delle persone decedute per atti di persecuzione razziale dopo l’8 settembre 1943 senza lasciare eredi successibili, in “Gazzetta ufficiale” n. 119, 27 May 1947.</w:t>
      </w:r>
    </w:p>
    <w:p>
      <w:pPr>
        <w:pStyle w:val="Footnote"/>
        <w:rPr/>
      </w:pPr>
      <w:r>
        <w:rPr/>
        <w:t>“</w:t>
      </w:r>
      <w:r>
        <w:rPr/>
        <w:t xml:space="preserve">Decreto legislativo del Capo provvisorio dello Stato, 11 maggio 1947, n. 364, Successione delle persone decedute per atti di persecuzione razziale dopo l’8 settembre 1943 senza lasciare eredi successibili. […] </w:t>
      </w:r>
      <w:r>
        <w:rPr>
          <w:b/>
        </w:rPr>
        <w:t>Articolo unico.</w:t>
      </w:r>
      <w:r>
        <w:rPr/>
        <w:t xml:space="preserve"> Le eredità degli israeliti, deceduti in dipendenza di atti di persecuzione razziale subiti dopo l’8 settembre 1943, devolute allo Stato a termini dell’art. 586 del Codice civile, sono trasferite a titolo gratuito alla Unione delle comunità israelitiche italiane, la quale risponde dei debiti ereditari e dei legati nei limiti di cui al secondo comma del citato articolo.</w:t>
      </w:r>
    </w:p>
    <w:p>
      <w:pPr>
        <w:pStyle w:val="Footnote"/>
        <w:rPr/>
      </w:pPr>
      <w:r>
        <w:rPr/>
        <w:t>“</w:t>
      </w:r>
      <w:r>
        <w:rPr/>
        <w:t>La disposizione del precedente comma non si applica alle eredità di coloro i quali hanno fatto la dichiarazione di cui all’art. 5 del regio decreto 30 ottobre 1930, n. 1731 [= dichiarazione ufficiale di “non voler più essere considerato israelita”].</w:t>
      </w:r>
    </w:p>
    <w:p>
      <w:pPr>
        <w:pStyle w:val="Footnote"/>
        <w:rPr/>
      </w:pPr>
      <w:r>
        <w:rPr/>
        <w:t>“</w:t>
      </w:r>
      <w:r>
        <w:rPr/>
        <w:t>Il trasferimento è fatto con decreto del Ministro per le finanze ed il tesoro, su domanda della Unione delle comunità israelitiche italiane, da presentarsi nel termine di due anni dalla ratifica del trattato di pace tra l’Italia e le Nazioni Unite, ovvero dalla dichiarazione di morte presunta della persona della cui successione si tratta, quando tale dichiarazione sia successiva alla ratifica predetta. […]”.</w:t>
      </w:r>
    </w:p>
  </w:footnote>
  <w:footnote w:id="5">
    <w:p>
      <w:pPr>
        <w:pStyle w:val="Footnote"/>
        <w:rPr/>
      </w:pPr>
      <w:r>
        <w:rPr>
          <w:rStyle w:val="FootnoteCharacters"/>
        </w:rPr>
        <w:footnoteRef/>
      </w:r>
      <w:r>
        <w:rPr/>
        <w:t xml:space="preserve"> </w:t>
      </w:r>
      <w:r>
        <w:rPr/>
        <w:t>Commissione per la ricostruzione delle vicende che hanno caratterizzato in Italia le attività di acquisizione dei beni dei cittadini ebrei da parte di organismi pubblici e privati, Rapporto generale, Presidenza del Consiglio dei ministri, Roma 2001, 282.</w:t>
      </w:r>
    </w:p>
  </w:footnote>
  <w:footnote w:id="6">
    <w:p>
      <w:pPr>
        <w:pStyle w:val="Footnote"/>
        <w:rPr/>
      </w:pPr>
      <w:r>
        <w:rPr>
          <w:rStyle w:val="FootnoteCharacters"/>
        </w:rPr>
        <w:footnoteRef/>
      </w:r>
      <w:r>
        <w:rPr/>
        <w:t xml:space="preserve"> </w:t>
      </w:r>
      <w:r>
        <w:rPr/>
        <w:t>Decreto del Presidente del Consiglio dei Ministri, 1st December 1998.</w:t>
      </w:r>
    </w:p>
    <w:p>
      <w:pPr>
        <w:pStyle w:val="Footnote"/>
        <w:rPr/>
      </w:pPr>
      <w:r>
        <w:rPr/>
        <w:t>“</w:t>
      </w:r>
      <w:r>
        <w:rPr/>
        <w:t>Decreto del Presidente del Consiglio dei Ministri, 1 dicembre 1998. Visto l’articolo 5, comma 2, lettere i), della legge 23 agosto 1988, n.400; Visto l’articolo 21 del decreto del Presidente della Repubblica 30 settembre 1963, n.1409; Vista la nota del Ministro del tesoro, del bilancio e della programmazione economica n.2664 del 30 marzo 1998, con la quale si propone la costituzione di una commissione di studio al fine di ricostruire le vicende che hanno caratterizzato in Italia le attività di acquisizione dei beni dei cittadini ebraici da parte di organismi pubblici e privati; Sentito il Ministro dell’Interno, Decreta</w:t>
      </w:r>
    </w:p>
    <w:p>
      <w:pPr>
        <w:pStyle w:val="Footnote"/>
        <w:rPr/>
      </w:pPr>
      <w:r>
        <w:rPr/>
        <w:t>“</w:t>
      </w:r>
      <w:r>
        <w:rPr>
          <w:b/>
        </w:rPr>
        <w:t>Art.1.</w:t>
      </w:r>
      <w:r>
        <w:rPr/>
        <w:t xml:space="preserve"> 1. Presso la Presidenza del Consiglio dei ministri è istituita una Commissione con il compito di ricostruire le vicende che hanno caratterizzato in Italia le attività di acquisizione dei beni dei cittadini ebraici da parte di organismi pubblici e privati.</w:t>
      </w:r>
    </w:p>
    <w:p>
      <w:pPr>
        <w:pStyle w:val="Footnote"/>
        <w:rPr/>
      </w:pPr>
      <w:r>
        <w:rPr/>
        <w:t>“</w:t>
      </w:r>
      <w:r>
        <w:rPr/>
        <w:t>2. Ai fini di cui al comma 1, la Commissione - che si raccorda con analoghi organismi istituiti presso i paesi stranieri - consulta gli archivi pubblici e, previa intesa, gli archivi di strutture private. La Commissione può, inoltre, affidare a singoli componenti indagini specifiche nell’ambito della ricerca generale, anche in relazione a specifiche richieste del Presidente del Consiglio dei ministri.</w:t>
      </w:r>
    </w:p>
    <w:p>
      <w:pPr>
        <w:pStyle w:val="Footnote"/>
        <w:rPr/>
      </w:pPr>
      <w:r>
        <w:rPr/>
        <w:t>“</w:t>
      </w:r>
      <w:r>
        <w:rPr/>
        <w:t>3. La Commissione può disporre audizioni e proporre la partecipazione ai lavori della stessa di esperti della materia. Agli esperti si applica la disposizione di cui all’articolo 29 della legge 23 agosto 1988, n.400.</w:t>
      </w:r>
    </w:p>
    <w:p>
      <w:pPr>
        <w:pStyle w:val="Footnote"/>
        <w:rPr/>
      </w:pPr>
      <w:r>
        <w:rPr/>
        <w:t>“</w:t>
      </w:r>
      <w:r>
        <w:rPr>
          <w:b/>
        </w:rPr>
        <w:t>Art.2.</w:t>
      </w:r>
      <w:r>
        <w:rPr/>
        <w:t xml:space="preserve"> 1. La Commissione è così composta:</w:t>
      </w:r>
    </w:p>
    <w:p>
      <w:pPr>
        <w:pStyle w:val="Footnote"/>
        <w:rPr/>
      </w:pPr>
      <w:r>
        <w:rPr/>
        <w:t>- on.le Tina Anselmi, presidente;</w:t>
        <w:br/>
        <w:t>- dott.ssa Paola Carucci, sovrintendente dell’Archivio centrale dello Stato, componente;</w:t>
        <w:br/>
        <w:t>- dott. Piero Cinti, capo di gabinetto del Ministro dell’industria, del commercio e dell’agricoltura, componente;</w:t>
        <w:br/>
        <w:t>- avv. Luigi Desiderio, direttore dell’Ufficio consulenza giuridica e cura delle pratiche legali dell’Istituto per la vigilanza sulle assicurazioni private e di interesse collettivo (ISVAP), componente;</w:t>
        <w:br/>
        <w:t>- dott. Antonio Farrace, prefetto a riposo, componente;</w:t>
        <w:br/>
        <w:t>- avv. Enrico Granata, direttore centrale dell’Associazione bancaria italiana (ABI), componente;</w:t>
        <w:br/>
        <w:t>- prof. Luigi Lotti, presidente dell’Istituto storico italiano per l’età moderna e contemporanea, componente;</w:t>
        <w:br/>
        <w:t>- cons. Domenico Marchetta, capo ufficio legislativo del Ministero del tesoro, del bilancio e della programmazione economica, componente;</w:t>
        <w:br/>
        <w:t>- avv. Francesco Nanni, direttore dell’Area normativa dell’Associazione nazionale delle imprese di assicurazioni (ANIA), componente;</w:t>
        <w:br/>
        <w:t>- dott. Michele Sarfatti, coordinatore della Fondazione Centro di documentazione ebraica contemporanea di Milano, componente;</w:t>
        <w:br/>
        <w:t>- avv. Dario Tedeschi, consigliere dell’Unione delle comunità ebraiche italiane, componente;</w:t>
        <w:br/>
        <w:t>- prof. Mario Toscano, ricercatore per la disciplina di "Storia contemporanea" - Università La Sapienza di Roma, componente;</w:t>
        <w:br/>
        <w:t>- dott. Marino Viganò, incaricato unico per le ricerche in Italia della Commissione indipendente d’esperti "Svizzera - seconda guerra mondiale" (Commissione Bergier), componente.</w:t>
      </w:r>
    </w:p>
    <w:p>
      <w:pPr>
        <w:pStyle w:val="Footnote"/>
        <w:rPr/>
      </w:pPr>
      <w:r>
        <w:rPr/>
        <w:t>“</w:t>
      </w:r>
      <w:r>
        <w:rPr/>
        <w:t>2. La Commissione può essere successivamente integrata, su indicazione del presidente della Commissione, con decreto del Segretario generale della Presidenza del Consiglio dei ministri.</w:t>
      </w:r>
    </w:p>
    <w:p>
      <w:pPr>
        <w:pStyle w:val="Footnote"/>
        <w:rPr/>
      </w:pPr>
      <w:r>
        <w:rPr/>
        <w:t>“</w:t>
      </w:r>
      <w:r>
        <w:rPr/>
        <w:t>3. I risultati dei lavori della Commissione saranno presentati, entro sei mesi dall’insediamento, al Presidente del Consiglio dei ministri.</w:t>
      </w:r>
    </w:p>
    <w:p>
      <w:pPr>
        <w:pStyle w:val="Footnote"/>
        <w:rPr/>
      </w:pPr>
      <w:r>
        <w:rPr/>
        <w:t>“</w:t>
      </w:r>
      <w:r>
        <w:rPr/>
        <w:t>4. L’Ufficio di segreteria della Commissione ha sede presso la Presidenza del Consiglio dei ministri.</w:t>
      </w:r>
    </w:p>
    <w:p>
      <w:pPr>
        <w:pStyle w:val="Footnote"/>
        <w:rPr/>
      </w:pPr>
      <w:r>
        <w:rPr/>
        <w:t>“</w:t>
      </w:r>
      <w:r>
        <w:rPr/>
        <w:t>5. Ai componenti della Commissione, non appartenenti alle Amministrazioni dello Stato, spetta un compenso determinato ai sensi dell’articolo 29 della legge 23 agosto 1988, n.400 nonché il rimborso delle spese di missione, da imputarsi al cap. 1150 dell’unità previsionale di base 2.1.2.0 - funzionamento del cap.1150, del centro di responsabilità-2 segretariato, dello stato di previsione della Presidenza del Consiglio dei ministri per l’anno finanziario 1998.</w:t>
      </w:r>
    </w:p>
    <w:p>
      <w:pPr>
        <w:pStyle w:val="Footnote"/>
        <w:rPr/>
      </w:pPr>
      <w:r>
        <w:rPr/>
        <w:t>“</w:t>
      </w:r>
      <w:r>
        <w:rPr/>
        <w:t xml:space="preserve">Il Presidente del Consiglio dei Ministri, Massimo D’Alema”. </w:t>
      </w:r>
    </w:p>
  </w:footnote>
  <w:footnote w:id="7">
    <w:p>
      <w:pPr>
        <w:pStyle w:val="Footnote"/>
        <w:rPr/>
      </w:pPr>
      <w:r>
        <w:rPr>
          <w:rStyle w:val="FootnoteCharacters"/>
        </w:rPr>
        <w:footnoteRef/>
      </w:r>
      <w:r>
        <w:rPr/>
        <w:t xml:space="preserve"> </w:t>
      </w:r>
      <w:r>
        <w:rPr/>
        <w:t>Decreto del Segretario generale della Presidenza del Consiglio dei Ministri, 26 March 1999.</w:t>
      </w:r>
    </w:p>
  </w:footnote>
  <w:footnote w:id="8">
    <w:p>
      <w:pPr>
        <w:pStyle w:val="Footnote"/>
        <w:rPr/>
      </w:pPr>
      <w:r>
        <w:rPr>
          <w:rStyle w:val="FootnoteCharacters"/>
        </w:rPr>
        <w:footnoteRef/>
      </w:r>
      <w:r>
        <w:rPr/>
        <w:t xml:space="preserve"> </w:t>
      </w:r>
      <w:r>
        <w:rPr/>
        <w:t>Marco Galluzzo, Agli ebrei sottratti beni per duemila miliardi [in Italian lire], in “Corriere della Sera”, 3 May 2001.</w:t>
      </w:r>
    </w:p>
  </w:footnote>
  <w:footnote w:id="9">
    <w:p>
      <w:pPr>
        <w:pStyle w:val="Footnote"/>
        <w:rPr/>
      </w:pPr>
      <w:r>
        <w:rPr>
          <w:rStyle w:val="FootnoteCharacters"/>
        </w:rPr>
        <w:footnoteRef/>
      </w:r>
      <w:r>
        <w:rPr/>
        <w:t xml:space="preserve"> </w:t>
      </w:r>
      <w:r>
        <w:rPr/>
        <w:t>Commissione per la ricostruzione …, Rapporto generale, 146-47; Michele Sarfatti, Il contesto del caso Kaumheimer, in “Geschichte und Region/Storia e regione”, yr. XI, n. 1, 2002, 181-92.</w:t>
      </w:r>
    </w:p>
  </w:footnote>
  <w:footnote w:id="10">
    <w:p>
      <w:pPr>
        <w:pStyle w:val="Footnote"/>
        <w:rPr/>
      </w:pPr>
      <w:r>
        <w:rPr>
          <w:rStyle w:val="FootnoteCharacters"/>
        </w:rPr>
        <w:footnoteRef/>
      </w:r>
      <w:r>
        <w:rPr/>
        <w:t xml:space="preserve"> </w:t>
      </w:r>
      <w:r>
        <w:rPr/>
        <w:t>Commissione per la ricostruzione …, Rapporto generale, 104.</w:t>
      </w:r>
    </w:p>
  </w:footnote>
  <w:footnote w:id="11">
    <w:p>
      <w:pPr>
        <w:pStyle w:val="Footnote"/>
        <w:rPr/>
      </w:pPr>
      <w:r>
        <w:rPr>
          <w:rStyle w:val="FootnoteCharacters"/>
        </w:rPr>
        <w:footnoteRef/>
      </w:r>
      <w:r>
        <w:rPr>
          <w:lang w:val="en-GB"/>
        </w:rPr>
        <w:t xml:space="preserve"> </w:t>
      </w:r>
      <w:r>
        <w:rPr>
          <w:lang w:val="en-GB"/>
        </w:rPr>
        <w:t xml:space="preserve">On the general history of the anti-Jewish persecution in Italy cf. Liliana Picciotto, Il libro della memoria. </w:t>
      </w:r>
      <w:r>
        <w:rPr/>
        <w:t>Gli Ebrei deportati dall’Italia (1943-1945). Ricerca della Fondazione Centro di Documentazione Ebraica Contemporanea, 3</w:t>
      </w:r>
      <w:r>
        <w:rPr>
          <w:vertAlign w:val="superscript"/>
        </w:rPr>
        <w:t>rd</w:t>
      </w:r>
      <w:r>
        <w:rPr/>
        <w:t xml:space="preserve"> Edition, Mursia, Milano 2002; Michele Sarfatti, Gli ebrei nell’Italia fascista. Vicende, identità, persecuzione, Einaudi, Torino 2000; Klaus Voigt, Il rifugio precario. Gli esuli in Italia dal 1933 al 1945, 2 volumes, La Nuova Italia, Firenze 1993-96 (original ed. </w:t>
      </w:r>
      <w:r>
        <w:rPr>
          <w:lang w:val="de-DE"/>
        </w:rPr>
        <w:t>Zuflucht auf Widerruf. Exil in Italien 1933-1945, 2 volumes, Klett-Cotta, Stuttgart 1989-93).</w:t>
      </w:r>
    </w:p>
  </w:footnote>
  <w:footnote w:id="12">
    <w:p>
      <w:pPr>
        <w:pStyle w:val="Footnote"/>
        <w:rPr/>
      </w:pPr>
      <w:r>
        <w:rPr>
          <w:rStyle w:val="FootnoteCharacters"/>
        </w:rPr>
        <w:footnoteRef/>
      </w:r>
      <w:r>
        <w:rPr/>
        <w:t xml:space="preserve"> </w:t>
      </w:r>
      <w:r>
        <w:rPr/>
        <w:t>Commissione per la ricostruzione …, Rapporto generale, 64.</w:t>
      </w:r>
    </w:p>
  </w:footnote>
  <w:footnote w:id="13">
    <w:p>
      <w:pPr>
        <w:pStyle w:val="Footnote"/>
        <w:rPr/>
      </w:pPr>
      <w:r>
        <w:rPr>
          <w:rStyle w:val="FootnoteCharacters"/>
        </w:rPr>
        <w:footnoteRef/>
      </w:r>
      <w:r>
        <w:rPr>
          <w:lang w:val="en-GB"/>
        </w:rPr>
        <w:t xml:space="preserve"> </w:t>
      </w:r>
      <w:r>
        <w:rPr>
          <w:lang w:val="en-GB"/>
        </w:rPr>
        <w:t>On the regulations against the property and work of Jews in 1938-1943 cf. Commissione per la ricostruzione …, Rapporto generale, 61-87.</w:t>
      </w:r>
    </w:p>
  </w:footnote>
  <w:footnote w:id="14">
    <w:p>
      <w:pPr>
        <w:pStyle w:val="Footnote"/>
        <w:rPr/>
      </w:pPr>
      <w:r>
        <w:rPr>
          <w:rStyle w:val="FootnoteCharacters"/>
        </w:rPr>
        <w:footnoteRef/>
      </w:r>
      <w:r>
        <w:rPr/>
        <w:t xml:space="preserve"> </w:t>
      </w:r>
      <w:r>
        <w:rPr/>
        <w:t>Commissione per la ricostruzione …, Rapporto generale, 78.</w:t>
      </w:r>
    </w:p>
  </w:footnote>
  <w:footnote w:id="15">
    <w:p>
      <w:pPr>
        <w:pStyle w:val="Footnote"/>
        <w:rPr/>
      </w:pPr>
      <w:r>
        <w:rPr>
          <w:rStyle w:val="FootnoteCharacters"/>
        </w:rPr>
        <w:footnoteRef/>
      </w:r>
      <w:r>
        <w:rPr/>
        <w:t xml:space="preserve"> </w:t>
      </w:r>
      <w:r>
        <w:rPr/>
        <w:t>Commissione per la ricostruzione …, Rapporto generale, 73.</w:t>
      </w:r>
    </w:p>
  </w:footnote>
  <w:footnote w:id="16">
    <w:p>
      <w:pPr>
        <w:pStyle w:val="Footnote"/>
        <w:rPr/>
      </w:pPr>
      <w:r>
        <w:rPr>
          <w:rStyle w:val="FootnoteCharacters"/>
        </w:rPr>
        <w:footnoteRef/>
      </w:r>
      <w:r>
        <w:rPr/>
        <w:t xml:space="preserve"> </w:t>
      </w:r>
      <w:r>
        <w:rPr/>
        <w:t>Commissione per la ricostruzione …, Rapporto generale, 81.</w:t>
      </w:r>
    </w:p>
  </w:footnote>
  <w:footnote w:id="17">
    <w:p>
      <w:pPr>
        <w:pStyle w:val="Footnote"/>
        <w:rPr/>
      </w:pPr>
      <w:r>
        <w:rPr>
          <w:rStyle w:val="FootnoteCharacters"/>
        </w:rPr>
        <w:footnoteRef/>
      </w:r>
      <w:r>
        <w:rPr/>
        <w:t xml:space="preserve"> </w:t>
      </w:r>
      <w:r>
        <w:rPr/>
        <w:t>Commissione per la ricostruzione …, Rapporto generale, 86.</w:t>
      </w:r>
    </w:p>
  </w:footnote>
  <w:footnote w:id="18">
    <w:p>
      <w:pPr>
        <w:pStyle w:val="Footnote"/>
        <w:rPr/>
      </w:pPr>
      <w:r>
        <w:rPr>
          <w:rStyle w:val="FootnoteCharacters"/>
        </w:rPr>
        <w:footnoteRef/>
      </w:r>
      <w:r>
        <w:rPr/>
        <w:t xml:space="preserve"> </w:t>
      </w:r>
      <w:r>
        <w:rPr/>
        <w:t>On the regulations against Jewish property in 1943-1945 cf. Commissione per la ricostruzione …, Rapporto generale, 89-114.</w:t>
      </w:r>
    </w:p>
  </w:footnote>
  <w:footnote w:id="19">
    <w:p>
      <w:pPr>
        <w:pStyle w:val="Footnote"/>
        <w:rPr/>
      </w:pPr>
      <w:r>
        <w:rPr>
          <w:rStyle w:val="FootnoteCharacters"/>
        </w:rPr>
        <w:footnoteRef/>
      </w:r>
      <w:r>
        <w:rPr/>
        <w:t xml:space="preserve"> </w:t>
      </w:r>
      <w:r>
        <w:rPr/>
        <w:t>Commissione per la ricostruzione …, Rapporto generale, 112-14.</w:t>
      </w:r>
    </w:p>
  </w:footnote>
  <w:footnote w:id="20">
    <w:p>
      <w:pPr>
        <w:pStyle w:val="Footnote"/>
        <w:rPr/>
      </w:pPr>
      <w:r>
        <w:rPr>
          <w:rStyle w:val="FootnoteCharacters"/>
        </w:rPr>
        <w:footnoteRef/>
      </w:r>
      <w:r>
        <w:rPr/>
        <w:t xml:space="preserve"> </w:t>
      </w:r>
      <w:r>
        <w:rPr/>
        <w:t>Commissione per la ricostruzione …, Rapporto generale, 93.</w:t>
      </w:r>
    </w:p>
  </w:footnote>
  <w:footnote w:id="21">
    <w:p>
      <w:pPr>
        <w:pStyle w:val="Footnote"/>
        <w:rPr/>
      </w:pPr>
      <w:r>
        <w:rPr>
          <w:rStyle w:val="FootnoteCharacters"/>
        </w:rPr>
        <w:footnoteRef/>
      </w:r>
      <w:r>
        <w:rPr/>
        <w:t xml:space="preserve"> </w:t>
      </w:r>
      <w:r>
        <w:rPr/>
        <w:t xml:space="preserve">Ministro dell’Interno ai capi delle province, Ordinanza di polizia n. 5, 30 November 1943; kept in Archivio Centrale dello Stato, Ministero dell’Interno, Direzione generale della pubblica sicurezza, Affari generali e riservati, Massime (parte non riordinata), R9, b. 80, fasc. 19; published in Michele Sarfatti, Documenti della legislazione antiebraica. Le circolari, in “La rassegna mensile di Israel”, vol. </w:t>
      </w:r>
      <w:r>
        <w:rPr>
          <w:lang w:val="en-GB"/>
        </w:rPr>
        <w:t xml:space="preserve">LIV, n. 1-2, January-August 1988, 198. </w:t>
      </w:r>
      <w:r>
        <w:rPr/>
        <w:t>Cf. Commissione per la ricostruzione …, Rapporto generale, 94-95.</w:t>
      </w:r>
    </w:p>
    <w:p>
      <w:pPr>
        <w:pStyle w:val="Footnote"/>
        <w:rPr/>
      </w:pPr>
      <w:r>
        <w:rPr/>
        <w:t>“</w:t>
      </w:r>
      <w:r>
        <w:rPr/>
        <w:t xml:space="preserve">30 novembre 1943. A tutti i Capi delle Provincie Libere. Nr. 5. Comunicasi, per la immediata esecuzione, la seguente ordinanza di Polizia che dovrà essere applicata in tutto il territorio di codesta Provincia: </w:t>
      </w:r>
      <w:r>
        <w:rPr>
          <w:b/>
        </w:rPr>
        <w:t>1.</w:t>
      </w:r>
      <w:r>
        <w:rPr/>
        <w:t xml:space="preserve"> Tutti gli ebrei, anche se discriminati, a qualunque nazionalità appartengano, e comunque residenti nel territorio nazionale debbono essere inviati in appositi campi di concentramento. Tutti i loro beni, mobili ed immobili, debbono essere sottoposti ad immediato sequestro, in attesa di essere confiscati nell’interesse della Repubblica Sociale Italiana, la quale li destinerà a beneficio degli indigenti sinistrati dalle incursioni aeree nemiche. […] Ministro Interno Buffarini.”.</w:t>
      </w:r>
    </w:p>
  </w:footnote>
  <w:footnote w:id="22">
    <w:p>
      <w:pPr>
        <w:pStyle w:val="Footnote"/>
        <w:rPr/>
      </w:pPr>
      <w:r>
        <w:rPr>
          <w:rStyle w:val="FootnoteCharacters"/>
        </w:rPr>
        <w:footnoteRef/>
      </w:r>
      <w:r>
        <w:rPr/>
        <w:t xml:space="preserve"> </w:t>
      </w:r>
      <w:r>
        <w:rPr/>
        <w:t xml:space="preserve">Decreto legislativo del Duce, 4 January 1944, n. 2, Nuove disposizioni concernenti i beni posseduti dai cittadini di razza ebraica, in “Gazzetta ufficiale d’Italia”, n. 6, 10 January 1944; complete facsimile text in Michele Sarfatti, Documenti della legislazione antiebraica. I testi delle leggi, in “La rassegna mensile di Israel”, vol. </w:t>
      </w:r>
      <w:r>
        <w:rPr>
          <w:lang w:val="en-GB"/>
        </w:rPr>
        <w:t xml:space="preserve">LIV, n. 1-2, January-August 1988, after page 65. </w:t>
      </w:r>
      <w:r>
        <w:rPr/>
        <w:t>Cf. Commissione per la ricostruzione …, Rapporto generale, 96-98.</w:t>
      </w:r>
    </w:p>
    <w:p>
      <w:pPr>
        <w:pStyle w:val="Footnote"/>
        <w:rPr/>
      </w:pPr>
      <w:r>
        <w:rPr/>
        <w:t>“</w:t>
      </w:r>
      <w:r>
        <w:rPr/>
        <w:t>Decreto legislativo del Duce, 4 Gennaio 1944, n. 2, Nuove disposizioni concernenti i beni posseduti dai cittadini di razza ebraica. Il Duce della Repubblica Sociale Italiana, Capo del Governo […] Decreta:</w:t>
      </w:r>
    </w:p>
    <w:p>
      <w:pPr>
        <w:pStyle w:val="Footnote"/>
        <w:rPr/>
      </w:pPr>
      <w:r>
        <w:rPr/>
        <w:t>“</w:t>
      </w:r>
      <w:r>
        <w:rPr>
          <w:b/>
        </w:rPr>
        <w:t xml:space="preserve">Art. 1. </w:t>
      </w:r>
      <w:r>
        <w:rPr/>
        <w:t>I Cittadini italiani di razza ebraica o considerati come tali ai sensi dell'art. 8 del decreto legge 17 novembre 1938, n. 1728, ancorché abbiano ottenuto il provvedimento di discriminazione di cui all'art. 14 dello stesso decreto legge, nonché le persone straniere di razza ebraica, anche se non residenti in Italia, non possono nel territorio dello Stato:</w:t>
      </w:r>
    </w:p>
    <w:p>
      <w:pPr>
        <w:pStyle w:val="Footnote"/>
        <w:rPr/>
      </w:pPr>
      <w:r>
        <w:rPr/>
        <w:t>a) essere proprietari, in tutto o in parte, o gestori, a qualsiasi titolo, di aziende di qualunque natura, né avere di dette aziende la direzione, né assumervi comunque l'ufficio di amministratore o di sindaco;</w:t>
      </w:r>
    </w:p>
    <w:p>
      <w:pPr>
        <w:pStyle w:val="Footnote"/>
        <w:rPr/>
      </w:pPr>
      <w:r>
        <w:rPr/>
        <w:t>b) essere proprietari di terreni, né di fabbricati e loro pertinenze;</w:t>
      </w:r>
    </w:p>
    <w:p>
      <w:pPr>
        <w:pStyle w:val="Footnote"/>
        <w:rPr/>
      </w:pPr>
      <w:r>
        <w:rPr/>
        <w:t>c) possedere titoli, valori, crediti e diritti di compartecipazione di qualsiasi specie, né essere proprietari di altri beni mobiliari di qualsiasi natura.</w:t>
      </w:r>
    </w:p>
    <w:p>
      <w:pPr>
        <w:pStyle w:val="Footnote"/>
        <w:rPr/>
      </w:pPr>
      <w:r>
        <w:rPr/>
        <w:t>“</w:t>
      </w:r>
      <w:r>
        <w:rPr>
          <w:b/>
        </w:rPr>
        <w:t>Art. 2.</w:t>
      </w:r>
      <w:r>
        <w:rPr/>
        <w:t> I debitori di persone di razza ebraica, ed i detentori di beni di qualsiasi natura appartenenti, in tutto o in parte, a persone di razza ebraica, devono presentare al Capo della Provincia competente per territorio, in ordine ai singoli beni, denuncia scritta sulla quale risultino: l'importo dei debiti, il nome del creditore o del proprietario, la natura e l'ammontare dei titoli e dei valori e la sommaria descrizione dei beni.</w:t>
      </w:r>
    </w:p>
    <w:p>
      <w:pPr>
        <w:pStyle w:val="Footnote"/>
        <w:rPr/>
      </w:pPr>
      <w:r>
        <w:rPr/>
        <w:t>La denuncia deve essere fatta entro 30 (trenta) giorni dalla data di applicazione del presente decreto e, per le obbligazioni sopravvenute, entro trenta giorni dalla data in cui queste siano sorte o divenute liquide.</w:t>
      </w:r>
    </w:p>
    <w:p>
      <w:pPr>
        <w:pStyle w:val="Footnote"/>
        <w:rPr/>
      </w:pPr>
      <w:r>
        <w:rPr/>
        <w:t>Sono tenuti alla denuncia di cui sopra le persone fisiche di nazionalità italiana, che hanno la residenza o il domicilio nel territorio dello Stato e tutti gli enti di natura privata ivi comprese le società commerciali, le associazioni e gli enti di fatto di nazionalità italiana, che hanno la loro sede principale nel territorio dello Stato.</w:t>
      </w:r>
    </w:p>
    <w:p>
      <w:pPr>
        <w:pStyle w:val="Footnote"/>
        <w:rPr/>
      </w:pPr>
      <w:r>
        <w:rPr/>
        <w:t>Sono inoltre tenuti alla stessa denuncia, anche quando non ricorrono le condizioni prevedute nel comma precedente, le persone fisiche o giuridiche qualunque sia la loro nazionalità, per i beni appartenenti a persone di razza ebraica, da esse detenuti nel territorio dello Stato, e per i debiti verso dette persone, afferenti ad attività commerciali da essi ivi esercitate.</w:t>
      </w:r>
    </w:p>
    <w:p>
      <w:pPr>
        <w:pStyle w:val="Footnote"/>
        <w:rPr/>
      </w:pPr>
      <w:r>
        <w:rPr/>
        <w:t>“</w:t>
      </w:r>
      <w:r>
        <w:rPr>
          <w:b/>
        </w:rPr>
        <w:t xml:space="preserve">Art. 3. </w:t>
      </w:r>
      <w:r>
        <w:rPr/>
        <w:t>Le Amministrazioni dello Stato e degli enti pubblici che siano debitori di persone di razza ebraica e che detengano beni appartenenti a persona di razza ebraica e qualunque autorità che comunque debba disporre a favore delle persone stesse il pagamento di somme o la consegna di beni, debbono darne immediata comunicazione scritta al capo della provincia competente a’ sensi dell'art. 2, e tenere in sospeso i pagamenti e le consegne in attesa del provvedimento da parte dello stesso capo della provincia.</w:t>
      </w:r>
    </w:p>
    <w:p>
      <w:pPr>
        <w:pStyle w:val="Footnote"/>
        <w:rPr/>
      </w:pPr>
      <w:r>
        <w:rPr/>
        <w:t>“</w:t>
      </w:r>
      <w:r>
        <w:rPr>
          <w:b/>
        </w:rPr>
        <w:t xml:space="preserve">Art. 4. </w:t>
      </w:r>
      <w:r>
        <w:rPr/>
        <w:t>Gli Istituti e le aziende di credito che hanno scomparti in impianti fissi di sicurezza, dati in locazione a persone di razza ebraica, sono tenuti a darne immediata notizia al Capo della provincia entro trenta giorni dalla data di entrata in vigore del presente decreto.</w:t>
      </w:r>
    </w:p>
    <w:p>
      <w:pPr>
        <w:pStyle w:val="Footnote"/>
        <w:rPr/>
      </w:pPr>
      <w:r>
        <w:rPr/>
        <w:t>Le disposizioni del presente articolo si applicano anche ad ogni specie di deposito chiuso esistente presso istituti o aziende di credito ed intestato a persone di razza ebraica.</w:t>
      </w:r>
    </w:p>
    <w:p>
      <w:pPr>
        <w:pStyle w:val="Footnote"/>
        <w:rPr/>
      </w:pPr>
      <w:r>
        <w:rPr/>
        <w:t>Dalla data di entrata in vigore del presente decreto, l'apertura degli scomparti locati presso Istituti o aziende di credito di cittadini italiani di razza ebraica, come il ritiro o l'apertura degli altri depositi chiusi intestati ai cittadini stessi, non può farsi se non nei modi stabiliti dal successivo art. 10.</w:t>
      </w:r>
    </w:p>
    <w:p>
      <w:pPr>
        <w:pStyle w:val="Footnote"/>
        <w:rPr/>
      </w:pPr>
      <w:r>
        <w:rPr/>
        <w:t>“</w:t>
      </w:r>
      <w:r>
        <w:rPr>
          <w:b/>
        </w:rPr>
        <w:t xml:space="preserve">Art. 5. </w:t>
      </w:r>
      <w:r>
        <w:rPr/>
        <w:t>E' vietato alle persone di nazionalità italiana, le quali siano debitrici, a qualunque titolo, di somme di denaro verso persone di razza ebraica, ovunque queste si trovino, ovvero siano tenute alla consegna, a favore di dette persone, di titoli, valori, ogni modo di adempimento delle obbligazioni, in attesa del provvedimento di cui all'art. 8 del presente decreto.</w:t>
      </w:r>
    </w:p>
    <w:p>
      <w:pPr>
        <w:pStyle w:val="Footnote"/>
        <w:rPr/>
      </w:pPr>
      <w:r>
        <w:rPr/>
        <w:t>E' vietata del pari alle persone di nazionalità italiana la consegna di beni, da essi detenuti appartenenti a persone di razza ebraica, salva la disposizione di cui al citato articolo 8.</w:t>
      </w:r>
    </w:p>
    <w:p>
      <w:pPr>
        <w:pStyle w:val="Footnote"/>
        <w:rPr/>
      </w:pPr>
      <w:r>
        <w:rPr/>
        <w:t>Eguale divieto si applica agli stranieri per i beni appartenenti a persone di razza ebraica, da essi detenuti nel territorio dello Stato.</w:t>
      </w:r>
    </w:p>
    <w:p>
      <w:pPr>
        <w:pStyle w:val="Footnote"/>
        <w:rPr/>
      </w:pPr>
      <w:r>
        <w:rPr/>
        <w:t>In attesa dei provvedimenti di cui all'art. 10 del presente decreto è inoltre vietato di procedere all'apertura degli scomparti in impianti fissi di sicurezza dati in locazione a persone di razza ebraica presso Istituti od aziende di credito.</w:t>
      </w:r>
    </w:p>
    <w:p>
      <w:pPr>
        <w:pStyle w:val="Footnote"/>
        <w:rPr/>
      </w:pPr>
      <w:r>
        <w:rPr/>
        <w:t>“</w:t>
      </w:r>
      <w:r>
        <w:rPr>
          <w:b/>
        </w:rPr>
        <w:t xml:space="preserve">Art. 6. </w:t>
      </w:r>
      <w:r>
        <w:rPr/>
        <w:t>E' nullo qualsiasi atto concluso posteriormente alla data del 30 novembre 1943, che abbia per effetto il trasferimento di proprietà dei beni appartenenti a persona di razza ebraica, ovvero la costituzione sui beni stessi di diritti reali, od anche la locazione di tali beni con pagamento anticipato del canone per oltre un anno.</w:t>
      </w:r>
    </w:p>
    <w:p>
      <w:pPr>
        <w:pStyle w:val="Footnote"/>
        <w:rPr/>
      </w:pPr>
      <w:r>
        <w:rPr/>
        <w:t>Questa disposizione non si applica per gli atti compiuti dall'Ente di Gestione e Liquidazione Immobiliare, né per i trasferimenti a causa di morte per successioni apertesi prima dell'entrata in vigore del presente decreto, né per quelli effettuati per ordine dell'Autorità.</w:t>
      </w:r>
    </w:p>
    <w:p>
      <w:pPr>
        <w:pStyle w:val="Footnote"/>
        <w:rPr/>
      </w:pPr>
      <w:r>
        <w:rPr/>
        <w:t>Su proposta dell'Intendente di Finanza, il Capo della provincia può dichiarare nulle, con apposito decreto, le donazioni avvenute ai sensi dell'art. 6 del decreto legge 9 febbraio 1939, n. 126, nonché gli atti di trasferimento di beni di pertinenza ebraica conclusi anteriormente al 1° dicembre 1943, qualora, da fondati elementi, le donazioni od i trasferimenti risultino fittizi e fatti al solo scopo di sottrarre i beni ai provvedimenti razziali.</w:t>
      </w:r>
    </w:p>
    <w:p>
      <w:pPr>
        <w:pStyle w:val="Footnote"/>
        <w:rPr/>
      </w:pPr>
      <w:r>
        <w:rPr/>
        <w:t>Avverso il decreto del Capo della provincia è ammesso ricorso al Ministro dell'Interno entro trenta giorni da quello della notifica del decreto stesso.</w:t>
      </w:r>
    </w:p>
    <w:p>
      <w:pPr>
        <w:pStyle w:val="Footnote"/>
        <w:rPr/>
      </w:pPr>
      <w:r>
        <w:rPr/>
        <w:t>Sui ricorsi della specie decide il Ministro dell'Interno, d'intesa con quello delle Finanze, con provvedimento non soggetto ad alcun gravame, né in via amministrativa, né in via giurisdizionale.</w:t>
      </w:r>
    </w:p>
    <w:p>
      <w:pPr>
        <w:pStyle w:val="Footnote"/>
        <w:rPr/>
      </w:pPr>
      <w:r>
        <w:rPr/>
        <w:t>“</w:t>
      </w:r>
      <w:r>
        <w:rPr>
          <w:b/>
        </w:rPr>
        <w:t xml:space="preserve">Art. 7. </w:t>
      </w:r>
      <w:r>
        <w:rPr/>
        <w:t>I beni immobiliari e le loro pertinenze, i beni mobiliari, le aziende industriali e commerciali e ogni altro cespite esistente nel territorio dello Stato, di proprietà dei cittadini italiani di razza ebraica o considerati come tali a’ sensi della legge 17 novembre 1938, n. 1728, ancorché i cittadini stessi abbiano ottenuto il provvedimento di discriminazione di cui all'art. 14 della legge citata nonché quelli di proprietà di persone straniere di razza ebraica, anche se non residenti in Italia, sono confiscati a favore dello Stato e dati in amministrazione all'Ente di Gestione e Liquidazione Immobiliare.</w:t>
      </w:r>
    </w:p>
    <w:p>
      <w:pPr>
        <w:pStyle w:val="Footnote"/>
        <w:rPr/>
      </w:pPr>
      <w:r>
        <w:rPr/>
        <w:t>“</w:t>
      </w:r>
      <w:r>
        <w:rPr>
          <w:b/>
        </w:rPr>
        <w:t xml:space="preserve">Art. 8. </w:t>
      </w:r>
      <w:r>
        <w:rPr/>
        <w:t>Il decreto di confisca è emesso dal Capo della provincia competente per territorio in ordine ai singoli beni. Detto decreto conterrà la formula esecutiva di cui all'art. 475 C. P. C. colla indicazione che esso è immediatamente eseguibile, e sarà pubblicato nella Gazzetta Ufficiale d'Italia a cura del Capo della provincia, il quale provvederà alla trascrizione del decreto stesso presso la competente Conservatoria delle Ipoteche qualora esso si riferisca anche solo in parte a beni o diritti capaci di ipoteca. La trascrizione non è soggetta a tassa od altra spesa.</w:t>
      </w:r>
    </w:p>
    <w:p>
      <w:pPr>
        <w:pStyle w:val="Footnote"/>
        <w:rPr/>
      </w:pPr>
      <w:r>
        <w:rPr/>
        <w:t>Il decreto di trasferimento sarà trasmesso in copia autentica esecutiva dal Capo della provincia all'Ente di Gestione e Liquidazione Immobiliare.</w:t>
      </w:r>
    </w:p>
    <w:p>
      <w:pPr>
        <w:pStyle w:val="Footnote"/>
        <w:rPr/>
      </w:pPr>
      <w:r>
        <w:rPr/>
        <w:t>Altra copia del decreto, con le corrispondenti denuncie, è rimessa dal Capo della provincia al Ministero delle Finanze.</w:t>
      </w:r>
    </w:p>
    <w:p>
      <w:pPr>
        <w:pStyle w:val="Footnote"/>
        <w:rPr/>
      </w:pPr>
      <w:r>
        <w:rPr/>
        <w:t>Detto decreto è titolo esecutivo per il rilascio immediato da parte dell'ebreo espropriato o dei terzi detentori dei beni in esso compresi, senza che sia necessaria la notificazione del decreto stesso, né di precetto. Il decreto è immediatamente eseguibile anche nei confronti degli eredi-ebrei, ancorché discriminati e di nazionalità straniera dell'espropriato.</w:t>
      </w:r>
    </w:p>
    <w:p>
      <w:pPr>
        <w:pStyle w:val="Footnote"/>
        <w:rPr/>
      </w:pPr>
      <w:r>
        <w:rPr/>
        <w:t>Il rilascio avverrà a richiesta dell'Ente di Gestione e Liquidazione Immobiliare, od in nome e per conto dell'Ente stesso a richiesta di uno degli Istituti di Credito Fondiario delegati dall'Ente di cui al successivo art. 13, a mezzo di Ufficiale Giudiziario nei modi stabiliti dall'art. 608 C. P. C. e senza il preavviso di cui al primo capoverso dello stesso articolo.</w:t>
      </w:r>
    </w:p>
    <w:p>
      <w:pPr>
        <w:pStyle w:val="Footnote"/>
        <w:rPr/>
      </w:pPr>
      <w:r>
        <w:rPr/>
        <w:t>Contro il decreto di trasferimento emanato dal Capo della provincia non sono ammesse opposizioni al rilascio, né in via amministrativa, né in via giudiziaria. Qualora fossero proposte opposizioni giudiziali, queste non potranno sospendere il rilascio dei beni confiscati.</w:t>
      </w:r>
    </w:p>
    <w:p>
      <w:pPr>
        <w:pStyle w:val="Footnote"/>
        <w:rPr/>
      </w:pPr>
      <w:r>
        <w:rPr/>
        <w:t>Avverso il decreto di confisca emesso dal Capo della Provincia, gli interessati possono ricorrere al Ministero dell'Interno, entro sessanta giorni da quello della pubblicazione del decreto stesso sulla Gazzetta Ufficiale d'Italia.</w:t>
      </w:r>
    </w:p>
    <w:p>
      <w:pPr>
        <w:pStyle w:val="Footnote"/>
        <w:rPr/>
      </w:pPr>
      <w:r>
        <w:rPr/>
        <w:t>Il Ministro dell'Interno decide, d'intesa con quello delle Finanze, con provvedimento non soggetto ad alcun gravame, né in via amministrativa, né in via giurisdizionale.</w:t>
      </w:r>
    </w:p>
    <w:p>
      <w:pPr>
        <w:pStyle w:val="Footnote"/>
        <w:rPr/>
      </w:pPr>
      <w:r>
        <w:rPr/>
        <w:t>Il ricorso di cui al presente articolo non sospende il rilascio dei beni confiscati.</w:t>
      </w:r>
    </w:p>
    <w:p>
      <w:pPr>
        <w:pStyle w:val="Footnote"/>
        <w:rPr/>
      </w:pPr>
      <w:r>
        <w:rPr/>
        <w:t>“</w:t>
      </w:r>
      <w:r>
        <w:rPr>
          <w:b/>
        </w:rPr>
        <w:t xml:space="preserve">Art. 9. </w:t>
      </w:r>
      <w:r>
        <w:rPr/>
        <w:t>I beni ed i diritti immobiliari passano in gestione all'Ente di Gestione e Liquidazione Immobiliare con le ipoteche e gli oneri reali di cui sono gravati.</w:t>
      </w:r>
    </w:p>
    <w:p>
      <w:pPr>
        <w:pStyle w:val="Footnote"/>
        <w:rPr/>
      </w:pPr>
      <w:r>
        <w:rPr/>
        <w:t>I terzi creditori delle persone di razza ebraica potranno far valere i loro diritti con le norme ordinarie nei confronti dell'Ente di Gestione e Liquidazione Immobiliare, purché si tratti di crediti di data certa ed anteriore al primo dicembre 1943.</w:t>
      </w:r>
    </w:p>
    <w:p>
      <w:pPr>
        <w:pStyle w:val="Footnote"/>
        <w:rPr/>
      </w:pPr>
      <w:r>
        <w:rPr/>
        <w:t>Sui beni confiscati potranno inoltre essere soddisfatti i seguenti creditori, ad esclusione di qualsiasi altro, e ferme le cause di prelazione fra essi stabilite dalla legge:</w:t>
      </w:r>
    </w:p>
    <w:p>
      <w:pPr>
        <w:pStyle w:val="Footnote"/>
        <w:rPr/>
      </w:pPr>
      <w:r>
        <w:rPr/>
        <w:t>1) L'Ente di Gestione e Liquidazione Immobiliare ed i suoi delegati per spese e compensi di gestione;</w:t>
      </w:r>
    </w:p>
    <w:p>
      <w:pPr>
        <w:pStyle w:val="Footnote"/>
        <w:rPr/>
      </w:pPr>
      <w:r>
        <w:rPr/>
        <w:t>2) Lo Stato e ogni altro Ente pubblico per imposte, tasse o contributi, che siano loro dovuti;</w:t>
      </w:r>
    </w:p>
    <w:p>
      <w:pPr>
        <w:pStyle w:val="Footnote"/>
        <w:rPr/>
      </w:pPr>
      <w:r>
        <w:rPr/>
        <w:t>3) Coloro che derivano il loro titolo da obbligazioni assunte dall'Ente di Gestione e Liquidazione Immobiliare nell'interesse della sua gestione;</w:t>
      </w:r>
    </w:p>
    <w:p>
      <w:pPr>
        <w:pStyle w:val="Footnote"/>
        <w:rPr/>
      </w:pPr>
      <w:r>
        <w:rPr/>
        <w:t>4) Coloro che derivano il loro titolo da obbligazioni che si riferiscono direttamente ed esclusivamente ai beni confiscati, nella misura in cui dette obbligazioni abbiano concorso all'acquisto, alla conservazione o al miglioramento dei beni stessi;</w:t>
      </w:r>
    </w:p>
    <w:p>
      <w:pPr>
        <w:pStyle w:val="Footnote"/>
        <w:rPr/>
      </w:pPr>
      <w:r>
        <w:rPr/>
        <w:t>5) Ogni persona il cui credito abbia data certa anteriore al provvedimento di confisca, purché dimostri che, al momento in cui il credito è sorto, esso non conosceva che i beni del debitore potevano essere confiscati a favore dello Stato.</w:t>
      </w:r>
    </w:p>
    <w:p>
      <w:pPr>
        <w:pStyle w:val="Footnote"/>
        <w:rPr/>
      </w:pPr>
      <w:r>
        <w:rPr/>
        <w:t>“</w:t>
      </w:r>
      <w:r>
        <w:rPr>
          <w:b/>
        </w:rPr>
        <w:t xml:space="preserve">Art. 10. </w:t>
      </w:r>
      <w:r>
        <w:rPr/>
        <w:t>Ricevuta la comunicazione di cui all'art. 4 del presente decreto, il Capo della provincia disporrà l'apertura degli scomparti o dei depositi chiusi intestati a persona di razza ebraica presso istituti od aziende di credito.</w:t>
      </w:r>
    </w:p>
    <w:p>
      <w:pPr>
        <w:pStyle w:val="Footnote"/>
        <w:rPr/>
      </w:pPr>
      <w:r>
        <w:rPr/>
        <w:t>L'apertura dovrà essere presenziata da un rappresentante del Capo della provincia, da un delegato dell'Ente di Gestione e Liquidazione Immobiliare e da un rappresentante dell'Istituto o dell'azienda di credito che detiene lo scomparto o il deposito. A cura del rappresentante del Capo della provincia sarà redatto un processo verbale dell'apertura e l'inventario di quanto è contenuto nello scomparto o nel deposito.</w:t>
      </w:r>
    </w:p>
    <w:p>
      <w:pPr>
        <w:pStyle w:val="Footnote"/>
        <w:rPr/>
      </w:pPr>
      <w:r>
        <w:rPr/>
        <w:t>Tutto quanto compreso nell'inventario sarà confiscato a favore dello Stato e dato in consegna all'Ente di Gestione e Liquidazione Immobiliare con decreto del Capo della provincia ai sensi dell'art. 8. Tale decreto sarà tosto notificato all'Istituto o all'azienda di credito detentrice dello scomparto o del deposito.</w:t>
      </w:r>
    </w:p>
    <w:p>
      <w:pPr>
        <w:pStyle w:val="Footnote"/>
        <w:rPr/>
      </w:pPr>
      <w:r>
        <w:rPr/>
        <w:t xml:space="preserve">Qualora si renda necessaria l'apertura forzata degli scomparti o dei depositi chiusi di cui al presente articolo, le relative spese saranno anticipate dall'Ente di Gestione e Liquidazione Immobiliare. </w:t>
      </w:r>
    </w:p>
    <w:p>
      <w:pPr>
        <w:pStyle w:val="Footnote"/>
        <w:rPr/>
      </w:pPr>
      <w:r>
        <w:rPr/>
        <w:t>“</w:t>
      </w:r>
      <w:r>
        <w:rPr>
          <w:b/>
        </w:rPr>
        <w:t xml:space="preserve">Art. 11. </w:t>
      </w:r>
      <w:r>
        <w:rPr/>
        <w:t>L'Ente di Gestione e Liquidazione Immobiliare è autorizzato a delegare agli istituti di credito fondiario, di cui al decreto del Duce 9 giugno 1939 ed alla legge 24 febbraio 1941, n. 158, l'esercizio delle mansioni attribuitegli dalla presente legge.</w:t>
      </w:r>
    </w:p>
    <w:p>
      <w:pPr>
        <w:pStyle w:val="Footnote"/>
        <w:rPr/>
      </w:pPr>
      <w:r>
        <w:rPr/>
        <w:t>Gli Istituti di credito fondiario indicati nel comma precedente sono autorizzati ad esercitare le funzioni di cui al comma stesso anche in deroga ai rispettivi ordinamenti e statuti.</w:t>
      </w:r>
    </w:p>
    <w:p>
      <w:pPr>
        <w:pStyle w:val="Footnote"/>
        <w:rPr/>
      </w:pPr>
      <w:r>
        <w:rPr/>
        <w:t>“</w:t>
      </w:r>
      <w:r>
        <w:rPr>
          <w:b/>
        </w:rPr>
        <w:t xml:space="preserve">Art. 12. </w:t>
      </w:r>
      <w:r>
        <w:rPr/>
        <w:t>Fino a quando non ne verrà effettuata la vendita ai sensi dell'art. 13, i beni e le aziende di pertinenza ebraica di cui al presente decreto saranno amministrati dall'Ente di Gestione e Liquidazione Immobiliare, sotto la vigilanza e con le modalità che saranno determinate dal Ministro delle Finanze.</w:t>
      </w:r>
    </w:p>
    <w:p>
      <w:pPr>
        <w:pStyle w:val="Footnote"/>
        <w:rPr/>
      </w:pPr>
      <w:r>
        <w:rPr/>
        <w:t>“</w:t>
      </w:r>
      <w:r>
        <w:rPr>
          <w:b/>
        </w:rPr>
        <w:t xml:space="preserve">Art. 13. </w:t>
      </w:r>
      <w:r>
        <w:rPr/>
        <w:t>La vendita dei beni confiscati ai sensi dell'art. 7 sarà fatta a cura dell'Ente di Gestione e Liquidazione Immobiliare secondo le istruzioni che verranno impartite dal Ministero delle Finanze.</w:t>
      </w:r>
    </w:p>
    <w:p>
      <w:pPr>
        <w:pStyle w:val="Footnote"/>
        <w:rPr/>
      </w:pPr>
      <w:r>
        <w:rPr/>
        <w:t>La vendita sarà fatta di regola per atto pubblico con contestuale pagamento dell'intero prezzo.</w:t>
      </w:r>
    </w:p>
    <w:p>
      <w:pPr>
        <w:pStyle w:val="Footnote"/>
        <w:rPr/>
      </w:pPr>
      <w:r>
        <w:rPr/>
        <w:t>Le vendite stipulate dall'Ente di Gestione e Liquidazione Immobiliare saranno impegnative per lo Stato soltanto dopo l'approvazione del Ministro delle Finanze.</w:t>
      </w:r>
    </w:p>
    <w:p>
      <w:pPr>
        <w:pStyle w:val="Footnote"/>
        <w:rPr/>
      </w:pPr>
      <w:r>
        <w:rPr/>
        <w:t>“</w:t>
      </w:r>
      <w:r>
        <w:rPr>
          <w:b/>
        </w:rPr>
        <w:t xml:space="preserve">Art. 14. </w:t>
      </w:r>
      <w:r>
        <w:rPr/>
        <w:t>I crediti, le somme liquide non necessarie ai fini della gestione e il ricavo della vendita dei beni consegnati all'Ente di Gestione e Liquidazione Immobiliare ai sensi dell'art. 7, al netto delle spese di Gestione e delle passività inerenti ai beni stessi e degli altri oneri a carico dell'Ente medesimo, saranno versati nelle casse dello Stato, con imputazione ad apposito capitolo da iscriversi nel bilancio dell'entrata.</w:t>
      </w:r>
    </w:p>
    <w:p>
      <w:pPr>
        <w:pStyle w:val="Footnote"/>
        <w:rPr/>
      </w:pPr>
      <w:r>
        <w:rPr/>
        <w:t>Le spese di gestione, sia quelle proprie dell'Ente, sia quelle dei suoi delegati, saranno regolate con determinazione del Ministro delle Finanze.</w:t>
      </w:r>
    </w:p>
    <w:p>
      <w:pPr>
        <w:pStyle w:val="Footnote"/>
        <w:rPr/>
      </w:pPr>
      <w:r>
        <w:rPr/>
        <w:t>“</w:t>
      </w:r>
      <w:r>
        <w:rPr>
          <w:b/>
        </w:rPr>
        <w:t xml:space="preserve">Art. 15. </w:t>
      </w:r>
      <w:r>
        <w:rPr/>
        <w:t>Le somme riscosse ai sensi del precedente articolo 14 sono versate allo Stato a parziale ricupero delle spese assunte per assistenza, sussidi e risanamento di danni di guerra ai sinistrati delle incursioni aeree nemiche.</w:t>
      </w:r>
    </w:p>
    <w:p>
      <w:pPr>
        <w:pStyle w:val="Footnote"/>
        <w:rPr/>
      </w:pPr>
      <w:r>
        <w:rPr/>
        <w:t>“</w:t>
      </w:r>
      <w:r>
        <w:rPr>
          <w:b/>
        </w:rPr>
        <w:t xml:space="preserve">Art. 16. </w:t>
      </w:r>
      <w:r>
        <w:rPr/>
        <w:t>Il debitore di persone di razza ebraica o detentore di cose appartenenti ad essa, che omette di fare la denuncia prescritta dall'art. 2, nel termine ivi stabilito, è punito con l'arresto sino a tre mesi e con l'ammenda fino a L. 30.000 (trentamila).</w:t>
      </w:r>
    </w:p>
    <w:p>
      <w:pPr>
        <w:pStyle w:val="Footnote"/>
        <w:rPr/>
      </w:pPr>
      <w:r>
        <w:rPr/>
        <w:t>Chiunque scrive o lascia scrivere false indicazioni in una denuncia presentata a norma dell'art. 2 è punito con la reclusione fino a mesi sei e con la multa fino a L. 30.000 (trentamila), sempre che il fatto non costituisca il reato preveduto dalla prima parte dell'articolo seguente.</w:t>
      </w:r>
    </w:p>
    <w:p>
      <w:pPr>
        <w:pStyle w:val="Footnote"/>
        <w:rPr/>
      </w:pPr>
      <w:r>
        <w:rPr/>
        <w:t>“</w:t>
      </w:r>
      <w:r>
        <w:rPr>
          <w:b/>
        </w:rPr>
        <w:t xml:space="preserve">Art. 17. </w:t>
      </w:r>
      <w:r>
        <w:rPr/>
        <w:t>Chiunque compie atti diretti all'occultamento, alla soppressione, alla distruzione, alla dispersione, al deterioramento o alla esportazione dal territorio dello Stato di cose appartenenti a persone di razza ebraica, al fine di impedire che ne sia disposta la confisca o che siano poste a disposizione dell'Ente di Gestione e Liquidazione Immobiliare, è punito con la reclusione fino ad un anno e con la multa da L. 3.000 (tremila) a L. 30.000 (trentamila).</w:t>
      </w:r>
    </w:p>
    <w:p>
      <w:pPr>
        <w:pStyle w:val="Footnote"/>
        <w:rPr/>
      </w:pPr>
      <w:r>
        <w:rPr/>
        <w:t>La reclusione è fino a sei mesi, se il fatto è commesso dal proprietario della cosa soggetta ad esproprio.</w:t>
      </w:r>
    </w:p>
    <w:p>
      <w:pPr>
        <w:pStyle w:val="Footnote"/>
        <w:rPr/>
      </w:pPr>
      <w:r>
        <w:rPr/>
        <w:t>“</w:t>
      </w:r>
      <w:r>
        <w:rPr>
          <w:b/>
        </w:rPr>
        <w:t xml:space="preserve">Art. 18. </w:t>
      </w:r>
      <w:r>
        <w:rPr/>
        <w:t>Chiunque compie atti ad alienare beni di proprietà di persone di razza ebraica esistenti nel territorio dello Stato od aggravarli di diritti reali di qualsiasi specie, al fine di sottrarli alla confisca o di diminuirne il valore, è punito con la reclusione fino a sei mesi e con la multa da L. 3.000 (tremila) a L. 30.000 (trentamila).</w:t>
      </w:r>
    </w:p>
    <w:p>
      <w:pPr>
        <w:pStyle w:val="Footnote"/>
        <w:rPr/>
      </w:pPr>
      <w:r>
        <w:rPr/>
        <w:t>Chiunque stipula con una persona di razza ebraica alcuno degli atti preveduti dalla prima parte del presente articolo essendo a conoscenza del fine cui l'atto stesso è diretto, è punito con la reclusione fino ad un anno e con la multa da L. 3.000 (tremila) a L. 30.000 (trentamila).</w:t>
      </w:r>
    </w:p>
    <w:p>
      <w:pPr>
        <w:pStyle w:val="Footnote"/>
        <w:rPr/>
      </w:pPr>
      <w:r>
        <w:rPr/>
        <w:t>Il pubblico ufficiale che riceve uno degli atti suindicati essendo a conoscenza del fine cui l'atto stesso è diretto, è punito con la reclusione fino a due anni e con la multa fino a L. 50.000 (cinquantamila).</w:t>
      </w:r>
    </w:p>
    <w:p>
      <w:pPr>
        <w:pStyle w:val="Footnote"/>
        <w:rPr/>
      </w:pPr>
      <w:r>
        <w:rPr/>
        <w:t>Chiunque effettua in qualsiasi modo pagamenti o consegna di beni a favore di persone di razza ebraica in violazione delle disposizioni di cui all'art. 5, ovvero consenta il ritiro di valori in violazione dell'art. 10, è punito con la reclusione fino a tre anni e con la multa pari al quintuplo della somma pagata o dei valori consegnati, in ogni caso non inferiore a L. 10.000 (diecimila).</w:t>
      </w:r>
    </w:p>
    <w:p>
      <w:pPr>
        <w:pStyle w:val="Footnote"/>
        <w:rPr/>
      </w:pPr>
      <w:r>
        <w:rPr/>
        <w:t>“</w:t>
      </w:r>
      <w:r>
        <w:rPr>
          <w:b/>
        </w:rPr>
        <w:t xml:space="preserve">Art. 19. </w:t>
      </w:r>
      <w:r>
        <w:rPr/>
        <w:t>Le norme del decreto legge 17 novembre 1938, n. 1728 e del decreto legge 9 febbraio 1939, n. 739, che contrastino con le disposizioni del presente decreto, sono abrogate.</w:t>
      </w:r>
    </w:p>
    <w:p>
      <w:pPr>
        <w:pStyle w:val="Footnote"/>
        <w:rPr/>
      </w:pPr>
      <w:r>
        <w:rPr/>
        <w:t>“</w:t>
      </w:r>
      <w:r>
        <w:rPr>
          <w:b/>
        </w:rPr>
        <w:t xml:space="preserve">Art. 20. </w:t>
      </w:r>
      <w:r>
        <w:rPr/>
        <w:t>Il Ministro per le Finanze è autorizzato ad emanare le norme necessarie per l'attuazione del presente decreto e, sempre allo stesso fine, ad introdurre in bilancio, con propri decreti, le variazioni occorrenti.</w:t>
      </w:r>
    </w:p>
    <w:p>
      <w:pPr>
        <w:pStyle w:val="Footnote"/>
        <w:rPr/>
      </w:pPr>
      <w:r>
        <w:rPr/>
        <w:t>“</w:t>
      </w:r>
      <w:r>
        <w:rPr>
          <w:b/>
        </w:rPr>
        <w:t xml:space="preserve">Art. 21. </w:t>
      </w:r>
      <w:r>
        <w:rPr/>
        <w:t>Il presente decreto entrerà in vigore il giorno stesso della sua pubblicazione nella Gazzetta Ufficiale d'Italia. […].”</w:t>
      </w:r>
    </w:p>
  </w:footnote>
  <w:footnote w:id="23">
    <w:p>
      <w:pPr>
        <w:pStyle w:val="Footnote"/>
        <w:rPr/>
      </w:pPr>
      <w:r>
        <w:rPr>
          <w:rStyle w:val="FootnoteCharacters"/>
        </w:rPr>
        <w:footnoteRef/>
      </w:r>
      <w:r>
        <w:rPr/>
        <w:t xml:space="preserve"> </w:t>
      </w:r>
      <w:r>
        <w:rPr/>
        <w:t>Commissione per la ricostruzione …, Rapporto generale, 99-100.</w:t>
      </w:r>
    </w:p>
  </w:footnote>
  <w:footnote w:id="24">
    <w:p>
      <w:pPr>
        <w:pStyle w:val="Footnote"/>
        <w:rPr/>
      </w:pPr>
      <w:r>
        <w:rPr>
          <w:rStyle w:val="FootnoteCharacters"/>
        </w:rPr>
        <w:footnoteRef/>
      </w:r>
      <w:r>
        <w:rPr/>
        <w:t xml:space="preserve"> </w:t>
      </w:r>
      <w:r>
        <w:rPr/>
        <w:t>Michele Sarfatti, Gli ebrei nell’Italia fascista, 232.</w:t>
      </w:r>
    </w:p>
  </w:footnote>
  <w:footnote w:id="25">
    <w:p>
      <w:pPr>
        <w:pStyle w:val="Footnote"/>
        <w:rPr/>
      </w:pPr>
      <w:r>
        <w:rPr>
          <w:rStyle w:val="FootnoteCharacters"/>
        </w:rPr>
        <w:footnoteRef/>
      </w:r>
      <w:r>
        <w:rPr/>
        <w:t xml:space="preserve"> </w:t>
      </w:r>
      <w:r>
        <w:rPr/>
        <w:t>Commissione per la ricostruzione …, Rapporto generale, 100.</w:t>
      </w:r>
    </w:p>
  </w:footnote>
  <w:footnote w:id="26">
    <w:p>
      <w:pPr>
        <w:pStyle w:val="Footnote"/>
        <w:rPr/>
      </w:pPr>
      <w:r>
        <w:rPr>
          <w:rStyle w:val="FootnoteCharacters"/>
        </w:rPr>
        <w:footnoteRef/>
      </w:r>
      <w:r>
        <w:rPr/>
        <w:t xml:space="preserve"> </w:t>
      </w:r>
      <w:r>
        <w:rPr/>
        <w:t>Commissione per la ricostruzione …, Rapporto generale, 51.</w:t>
      </w:r>
    </w:p>
  </w:footnote>
  <w:footnote w:id="27">
    <w:p>
      <w:pPr>
        <w:pStyle w:val="Footnote"/>
        <w:rPr/>
      </w:pPr>
      <w:r>
        <w:rPr>
          <w:rStyle w:val="FootnoteCharacters"/>
        </w:rPr>
        <w:footnoteRef/>
      </w:r>
      <w:r>
        <w:rPr/>
        <w:t xml:space="preserve"> </w:t>
      </w:r>
      <w:r>
        <w:rPr/>
        <w:t>Commissione per la ricostruzione …, Rapporto generale, 100.</w:t>
      </w:r>
    </w:p>
  </w:footnote>
  <w:footnote w:id="28">
    <w:p>
      <w:pPr>
        <w:pStyle w:val="Footnote"/>
        <w:rPr/>
      </w:pPr>
      <w:r>
        <w:rPr>
          <w:rStyle w:val="FootnoteCharacters"/>
        </w:rPr>
        <w:footnoteRef/>
      </w:r>
      <w:r>
        <w:rPr>
          <w:lang w:val="de-DE"/>
        </w:rPr>
        <w:t xml:space="preserve"> </w:t>
      </w:r>
      <w:r>
        <w:rPr>
          <w:lang w:val="de-DE"/>
        </w:rPr>
        <w:t xml:space="preserve">Der Oberste Kommissar in der Operationszone ‘Adriatisches Küstenland’. Triest, am 14.10.43. G.Zl.26/43. Anordnung ueber die Behandlung jüdischen Vermögens in der Operationszone ‘Adriatisches Küstenland’, typewritten copy enclosed with a letter from the Ministry of Finance of the Repubblica Sociale Italiana to the secretariat of the Ministry of Foreign Affairs of the Repubblica Sociale Italiana, 10 July 1944; Archivio storico del Ministero degli Affari Esteri, Fondo Repubblica Sociale italiana, Gabinetto, b. 164, fasc. </w:t>
      </w:r>
      <w:r>
        <w:rPr/>
        <w:t>IV.1, sfasc. 6. Cf. Commissione per la ricostruzione …, Rapporto generale, 108.</w:t>
      </w:r>
    </w:p>
    <w:p>
      <w:pPr>
        <w:pStyle w:val="Footnote"/>
        <w:rPr/>
      </w:pPr>
      <w:r>
        <w:rPr>
          <w:lang w:val="de-DE"/>
        </w:rPr>
        <w:t>“</w:t>
      </w:r>
      <w:r>
        <w:rPr>
          <w:lang w:val="de-DE"/>
        </w:rPr>
        <w:t xml:space="preserve">Der Oberste Kommissar in der Operationszone ‘Adriatisches Küstenland’. Triest, am 14.10.43. G.Zl.26/43. Anordnung über die Behandlung jüdischen Vermögens in der Operationszone ‘Adriatisches Küstenland’. </w:t>
      </w:r>
      <w:r>
        <w:rPr>
          <w:b/>
          <w:lang w:val="de-DE"/>
        </w:rPr>
        <w:t>1.)</w:t>
      </w:r>
      <w:r>
        <w:rPr>
          <w:lang w:val="de-DE"/>
        </w:rPr>
        <w:t xml:space="preserve"> Das gesamte bewegliche und unbewegliche Vermögen, dessen Eigentümer Juden sind und das in der Operationszone ‘Adriatisches Küstenland’ sich befindet, verfällt der Beschlagnahme. Die Feststellung, ob die Voraussetzungen für den Vermögensverfall vorliegen, treffe im Zweifelsfalle ich.</w:t>
      </w:r>
    </w:p>
    <w:p>
      <w:pPr>
        <w:pStyle w:val="Footnote"/>
        <w:rPr/>
      </w:pPr>
      <w:r>
        <w:rPr>
          <w:lang w:val="de-DE"/>
        </w:rPr>
        <w:t>“</w:t>
      </w:r>
      <w:r>
        <w:rPr>
          <w:b/>
          <w:lang w:val="de-DE"/>
        </w:rPr>
        <w:t>2.)</w:t>
      </w:r>
      <w:r>
        <w:rPr>
          <w:lang w:val="de-DE"/>
        </w:rPr>
        <w:t xml:space="preserve"> Die Höheren SS- und Polizeiführer in Triest und in Laibach werden ersucht, die in ihren Bereichen befindlichen jüdischen Vermögen ehestens zu erfassen und sicherzustellen. Sie werden zu diesem Zwecke ermächtigt, alle Massnahmen zu treffen, welche nach der Sachlage geeignet sind, die vollständige Verwertung des jüdischen Vermögens zu sichern und jede Verschleppung, Vernichtung oder Beschädigung desselben zu verhindern.</w:t>
      </w:r>
    </w:p>
    <w:p>
      <w:pPr>
        <w:pStyle w:val="Footnote"/>
        <w:rPr/>
      </w:pPr>
      <w:r>
        <w:rPr>
          <w:lang w:val="de-DE"/>
        </w:rPr>
        <w:t>“</w:t>
      </w:r>
      <w:r>
        <w:rPr>
          <w:b/>
          <w:lang w:val="de-DE"/>
        </w:rPr>
        <w:t>3.)</w:t>
      </w:r>
      <w:r>
        <w:rPr>
          <w:lang w:val="de-DE"/>
        </w:rPr>
        <w:t xml:space="preserve"> Die Höheren SS- und Polizeiführer geben das von ihnen erfasste und sichergestellte jüdische Vermögen laufend und unverzüglich meiner Abteilung Finanzen bekannt.</w:t>
      </w:r>
    </w:p>
    <w:p>
      <w:pPr>
        <w:pStyle w:val="Footnote"/>
        <w:rPr/>
      </w:pPr>
      <w:r>
        <w:rPr>
          <w:lang w:val="de-DE"/>
        </w:rPr>
        <w:t>“</w:t>
      </w:r>
      <w:r>
        <w:rPr>
          <w:b/>
          <w:lang w:val="de-DE"/>
        </w:rPr>
        <w:t>4.)</w:t>
      </w:r>
      <w:r>
        <w:rPr>
          <w:lang w:val="de-DE"/>
        </w:rPr>
        <w:t xml:space="preserve"> Die einstweilige Verwaltung und endgültige Verwertung des jüdisches Vermögens übertrage ich der Abteilung Finanzen. Die Verwaltung erfolgt nach den Grundsätzen eines ordentlichen Kaufmannes. Bei der Verwertung ist vom Gesichtspunkte bestmöglicher Heranziehung des jüdischen Vermögens inm Interesse der Kriegsführung auszugehen. Der Leiter der Abteilung Finanzen ist ermächtigt, die zur Verwertung erforderlichen Eintragungen in den öffentlichen Buechern und Registern anzuordnen. Rechte an jüdische Vermögen und Forderungen gegen Juden sind nur bis zur Höhe des Verkaufswertes der dem Verfall unterliegenden Sachen und Rechte zu berichtigen.</w:t>
      </w:r>
    </w:p>
    <w:p>
      <w:pPr>
        <w:pStyle w:val="Footnote"/>
        <w:rPr/>
      </w:pPr>
      <w:r>
        <w:rPr>
          <w:lang w:val="de-DE"/>
        </w:rPr>
        <w:t>“</w:t>
      </w:r>
      <w:r>
        <w:rPr>
          <w:b/>
          <w:lang w:val="de-DE"/>
        </w:rPr>
        <w:t>5.)</w:t>
      </w:r>
      <w:r>
        <w:rPr>
          <w:lang w:val="de-DE"/>
        </w:rPr>
        <w:t xml:space="preserve"> Rechtsgeschäfte, welche in der Absicht der Verschleierung oder Verschleppung juedischen Vermögens abgeschlossen werden oder abgeschlossen wurden, sind nichtig.</w:t>
      </w:r>
    </w:p>
    <w:p>
      <w:pPr>
        <w:pStyle w:val="Footnote"/>
        <w:rPr/>
      </w:pPr>
      <w:r>
        <w:rPr>
          <w:lang w:val="de-DE"/>
        </w:rPr>
        <w:t>“</w:t>
      </w:r>
      <w:r>
        <w:rPr>
          <w:b/>
          <w:lang w:val="de-DE"/>
        </w:rPr>
        <w:t>6.)</w:t>
      </w:r>
      <w:r>
        <w:rPr>
          <w:lang w:val="de-DE"/>
        </w:rPr>
        <w:t xml:space="preserve"> Wer es unternimmt, jüdische Vermögen der nach dieser Anordnung bestimmten Erfassung, Verwaltung oder Verwertung zu entziehen ist strengster Bestrafung zuzuführen. Der Oberste Kommissar: Rainer.”</w:t>
      </w:r>
    </w:p>
    <w:p>
      <w:pPr>
        <w:pStyle w:val="Footnote"/>
        <w:rPr/>
      </w:pPr>
      <w:r>
        <w:rPr/>
        <w:t xml:space="preserve">[“Ordinanza per il trattamento dei beni di proprietà ebraica nella zona di operazione ‘Litorale Adriatico’. </w:t>
      </w:r>
      <w:r>
        <w:rPr>
          <w:b/>
        </w:rPr>
        <w:t xml:space="preserve">1.) </w:t>
      </w:r>
      <w:r>
        <w:rPr/>
        <w:t>Tutti i beni mobili e immobili appartenenti ad ebrei e trovantisi nella zona di operazione ‘Litorale Adriatico’ sono posti sotto sequestro. Nei casi in cui fosse dubbio se sussistano o meno le premesse per detto sequestro, la decisione spetta a me)</w:t>
      </w:r>
    </w:p>
    <w:p>
      <w:pPr>
        <w:pStyle w:val="Footnote"/>
        <w:rPr/>
      </w:pPr>
      <w:r>
        <w:rPr/>
        <w:t>“</w:t>
      </w:r>
      <w:r>
        <w:rPr>
          <w:b/>
        </w:rPr>
        <w:t>2.)</w:t>
      </w:r>
      <w:r>
        <w:rPr/>
        <w:t xml:space="preserve"> I Comandanti superiori di SS e Polizia di Trieste e di Lubiana sono invitati a inventariare con la massima sollecitudine e a mettere al sicuro i beni di proprietà ebraica trovantisi nelle loro zone. Allo scopo sono autorizzati a prendere tutte le misure che le circostanze richiedano allo scopo di assicurare la valorizzazione completa dei beni ebraici e per impedire che essi vengano asportati, distrutti o comunque danneggiati.</w:t>
      </w:r>
    </w:p>
    <w:p>
      <w:pPr>
        <w:pStyle w:val="Footnote"/>
        <w:rPr/>
      </w:pPr>
      <w:r>
        <w:rPr/>
        <w:t>“</w:t>
      </w:r>
      <w:r>
        <w:rPr>
          <w:b/>
        </w:rPr>
        <w:t>3.)</w:t>
      </w:r>
      <w:r>
        <w:rPr/>
        <w:t xml:space="preserve"> I Comandanti superiori di SS e Polizia notifichino subito i beni ebraici da loro inventariati e messi al sicuro al mio Dipartimento delle Finanze.</w:t>
      </w:r>
    </w:p>
    <w:p>
      <w:pPr>
        <w:pStyle w:val="Footnote"/>
        <w:rPr/>
      </w:pPr>
      <w:r>
        <w:rPr/>
        <w:t>“</w:t>
      </w:r>
      <w:r>
        <w:rPr>
          <w:b/>
        </w:rPr>
        <w:t>4.)</w:t>
      </w:r>
      <w:r>
        <w:rPr/>
        <w:t xml:space="preserve"> Demando al Dipartimento delle Finanze l’amministrazione provvisoria e la valorizzazione finale dei beni. L’amministrazione avverrà secondo i principi commerciali ordinari. Per la valorizzazione si partirà dal punto di vista di trarre il maggior utile possibile dai beni ebraici nell’interesse della conduzione della guerra. Il Capo del Dipartimento delle Finanze è autorizzato a disporre l’annotazione necessaria a detta valorizzazione nei libri e registri pubblici. I diritti sui beni ebraici e i crediti verso ebrei saranno da ridurre sino alla concorrenza del valore di realizzo dei beni o diritti colpiti da sequestro.</w:t>
      </w:r>
    </w:p>
    <w:p>
      <w:pPr>
        <w:pStyle w:val="Footnote"/>
        <w:rPr/>
      </w:pPr>
      <w:r>
        <w:rPr/>
        <w:t>“</w:t>
      </w:r>
      <w:r>
        <w:rPr>
          <w:b/>
        </w:rPr>
        <w:t>5.)</w:t>
      </w:r>
      <w:r>
        <w:rPr/>
        <w:t xml:space="preserve"> Sono nulli i negozi giuridici che vengano o siano già stati conclusi allo scopo di camuffare o sottrarre beni ebraici.</w:t>
      </w:r>
    </w:p>
    <w:p>
      <w:pPr>
        <w:pStyle w:val="Footnote"/>
        <w:rPr/>
      </w:pPr>
      <w:r>
        <w:rPr/>
        <w:t>“</w:t>
      </w:r>
      <w:r>
        <w:rPr>
          <w:b/>
        </w:rPr>
        <w:t>6.)</w:t>
      </w:r>
      <w:r>
        <w:rPr/>
        <w:t xml:space="preserve"> Chiunque tenti di sottrarre beni ebraici destinati ai sensi della presente ordinanza ad essere inventariati, amministrati e valorizzati sarà severamente punito.”]</w:t>
      </w:r>
    </w:p>
  </w:footnote>
  <w:footnote w:id="29">
    <w:p>
      <w:pPr>
        <w:pStyle w:val="Footnote"/>
        <w:rPr/>
      </w:pPr>
      <w:r>
        <w:rPr>
          <w:rStyle w:val="FootnoteCharacters"/>
        </w:rPr>
        <w:footnoteRef/>
      </w:r>
      <w:r>
        <w:rPr/>
        <w:t xml:space="preserve"> </w:t>
      </w:r>
      <w:r>
        <w:rPr/>
        <w:t>Commissione per la ricostruzione …, Rapporto generale, 109-110.</w:t>
      </w:r>
    </w:p>
  </w:footnote>
  <w:footnote w:id="30">
    <w:p>
      <w:pPr>
        <w:pStyle w:val="Footnote"/>
        <w:rPr/>
      </w:pPr>
      <w:r>
        <w:rPr>
          <w:rStyle w:val="FootnoteCharacters"/>
        </w:rPr>
        <w:footnoteRef/>
      </w:r>
      <w:r>
        <w:rPr/>
        <w:t xml:space="preserve"> </w:t>
      </w:r>
      <w:r>
        <w:rPr/>
        <w:t>Commissione per la ricostruzione …, Rapporto generale, 86, 112.</w:t>
      </w:r>
    </w:p>
  </w:footnote>
  <w:footnote w:id="31">
    <w:p>
      <w:pPr>
        <w:pStyle w:val="Footnote"/>
        <w:rPr/>
      </w:pPr>
      <w:r>
        <w:rPr>
          <w:rStyle w:val="FootnoteCharacters"/>
        </w:rPr>
        <w:footnoteRef/>
      </w:r>
      <w:r>
        <w:rPr/>
        <w:t xml:space="preserve"> </w:t>
      </w:r>
      <w:r>
        <w:rPr/>
        <w:t xml:space="preserve">Michele Sarfatti, Contro i libri e i documenti delle Comunità israelitiche italiane. 1938-1945, in “La rassegna mensile di Israel”, vol. </w:t>
      </w:r>
      <w:r>
        <w:rPr>
          <w:lang w:val="en-GB"/>
        </w:rPr>
        <w:t>LXVIII, 2002, currently in the press.</w:t>
      </w:r>
    </w:p>
  </w:footnote>
  <w:footnote w:id="32">
    <w:p>
      <w:pPr>
        <w:pStyle w:val="Footnote"/>
        <w:rPr/>
      </w:pPr>
      <w:r>
        <w:rPr>
          <w:rStyle w:val="FootnoteCharacters"/>
        </w:rPr>
        <w:footnoteRef/>
      </w:r>
      <w:r>
        <w:rPr/>
        <w:t xml:space="preserve"> </w:t>
      </w:r>
      <w:r>
        <w:rPr/>
        <w:t>Cfr. Commissione per la ricostruzione …, Rapporto generale, 163-200.</w:t>
      </w:r>
    </w:p>
  </w:footnote>
  <w:footnote w:id="33">
    <w:p>
      <w:pPr>
        <w:pStyle w:val="Footnote"/>
        <w:rPr/>
      </w:pPr>
      <w:r>
        <w:rPr>
          <w:rStyle w:val="FootnoteCharacters"/>
        </w:rPr>
        <w:footnoteRef/>
      </w:r>
      <w:r>
        <w:rPr/>
        <w:t xml:space="preserve"> </w:t>
      </w:r>
      <w:r>
        <w:rPr/>
        <w:t>Cfr. Commissione per la ricostruzione …, Rapporto generale, 201-240.</w:t>
      </w:r>
    </w:p>
  </w:footnote>
  <w:footnote w:id="34">
    <w:p>
      <w:pPr>
        <w:pStyle w:val="Footnote"/>
        <w:rPr/>
      </w:pPr>
      <w:r>
        <w:rPr>
          <w:rStyle w:val="FootnoteCharacters"/>
        </w:rPr>
        <w:footnoteRef/>
      </w:r>
      <w:r>
        <w:rPr/>
        <w:t xml:space="preserve"> </w:t>
      </w:r>
      <w:r>
        <w:rPr/>
        <w:t>Commissione per la ricostruzione …, Rapporto generale, 232-233.</w:t>
      </w:r>
    </w:p>
  </w:footnote>
  <w:footnote w:id="35">
    <w:p>
      <w:pPr>
        <w:pStyle w:val="Footnote"/>
        <w:rPr/>
      </w:pPr>
      <w:r>
        <w:rPr>
          <w:rStyle w:val="FootnoteCharacters"/>
        </w:rPr>
        <w:footnoteRef/>
      </w:r>
      <w:r>
        <w:rPr/>
        <w:t xml:space="preserve"> </w:t>
      </w:r>
      <w:r>
        <w:rPr/>
        <w:t>Commissione per la ricostruzione …, Rapporto generale, 234, 238, 434-435.</w:t>
      </w:r>
    </w:p>
  </w:footnote>
  <w:footnote w:id="36">
    <w:p>
      <w:pPr>
        <w:pStyle w:val="Footnote"/>
        <w:rPr/>
      </w:pPr>
      <w:r>
        <w:rPr>
          <w:rStyle w:val="FootnoteCharacters"/>
        </w:rPr>
        <w:footnoteRef/>
      </w:r>
      <w:r>
        <w:rPr/>
        <w:t xml:space="preserve"> </w:t>
      </w:r>
      <w:r>
        <w:rPr/>
        <w:t>Commissione per la ricostruzione …, Rapporto generale, 290-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Comic Sans MS" w:ascii="Comic Sans MS" w:hAnsi="Comic Sans MS"/>
        <w:sz w:val="16"/>
        <w:lang w:val="en-GB"/>
      </w:rPr>
      <w:t xml:space="preserve">Michele Sarfatti, </w:t>
    </w:r>
    <w:r>
      <w:rPr>
        <w:rFonts w:cs="Comic Sans MS" w:ascii="Comic Sans MS" w:hAnsi="Comic Sans MS"/>
        <w:i/>
        <w:sz w:val="16"/>
        <w:lang w:val="en-GB"/>
      </w:rPr>
      <w:t>The work of the ‘Commissione Anselmi’</w:t>
    </w:r>
    <w:r>
      <w:rPr>
        <w:rFonts w:cs="Comic Sans MS" w:ascii="Comic Sans MS" w:hAnsi="Comic Sans MS"/>
        <w:sz w:val="16"/>
        <w:lang w:val="en-GB"/>
      </w:rPr>
      <w:t xml:space="preserve"> ,      Gerusalemme, 30 dicembre 2002    </w:t>
    </w:r>
    <w:r>
      <w:rPr>
        <w:rFonts w:cs="Comic Sans MS" w:ascii="Comic Sans MS" w:hAnsi="Comic Sans MS"/>
        <w:sz w:val="16"/>
      </w:rPr>
      <w:t xml:space="preserve">          </w:t>
    </w:r>
    <w:r>
      <w:rPr>
        <w:rFonts w:cs="Comic Sans MS" w:ascii="Comic Sans MS" w:hAnsi="Comic Sans MS"/>
        <w:sz w:val="16"/>
        <w:lang w:val="en-GB"/>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spacing w:lineRule="auto" w:line="240"/>
      <w:ind w:hanging="0"/>
    </w:pPr>
    <w:rPr>
      <w:sz w:val="20"/>
    </w:rPr>
  </w:style>
  <w:style w:type="paragraph" w:styleId="Rientrocorpodeltesto2">
    <w:name w:val="Rientro corpo del testo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100" w:after="100"/>
      <w:ind w:hanging="0"/>
    </w:pPr>
    <w:rPr>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6:14:00Z</dcterms:created>
  <dc:creator>Michele Sarfatti</dc:creator>
  <dc:description/>
  <cp:keywords/>
  <dc:language>en-US</dc:language>
  <cp:lastModifiedBy>Michele</cp:lastModifiedBy>
  <dcterms:modified xsi:type="dcterms:W3CDTF">2010-11-13T09:43:00Z</dcterms:modified>
  <cp:revision>25</cp:revision>
  <dc:subject/>
  <dc:title>Gerusalemme, 2002</dc:title>
</cp:coreProperties>
</file>